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1. Назив прописа Eвропске уније : </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b/>
                <w:bCs/>
                <w:sz w:val="18"/>
                <w:szCs w:val="18"/>
                <w:lang w:val="sr-CS"/>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Text with EEA relevance</w:t>
            </w:r>
          </w:p>
          <w:p>
            <w:pPr>
              <w:pStyle w:val="Normal"/>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Уредба (ЕУ) бр. 165/2014 Европског парламента и Већа од 4. фебруара 2014 о тахографима у друмском превозу, стављању изван снаге Уредбе Већа (ЕЕЗ) бр. 3821/85 о тахографу у друмском превозу и измени Уредбе (ЕЗ) бр. 561/2006 Европског парламента и Већа о усклађивању одређеног социјалног законодавства које се односи на друмски превоз </w:t>
            </w:r>
            <w:r>
              <w:rPr>
                <w:rFonts w:cs="Times New Roman" w:ascii="Times New Roman" w:hAnsi="Times New Roman"/>
                <w:b/>
                <w:sz w:val="18"/>
                <w:szCs w:val="18"/>
                <w:lang w:val="sr-CS" w:eastAsia="en-US"/>
              </w:rPr>
              <w:t>(текст од значаја за ЕЕП)</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CS"/>
              </w:rPr>
            </w:pPr>
            <w:r>
              <w:rPr>
                <w:rFonts w:cs="Times New Roman" w:ascii="Times New Roman" w:hAnsi="Times New Roman"/>
                <w:iCs/>
                <w:sz w:val="18"/>
                <w:szCs w:val="18"/>
                <w:lang w:val="sr-CS"/>
              </w:rPr>
              <w:t>2. „CELEX” ознака ЕУ прописа</w:t>
            </w:r>
          </w:p>
          <w:p>
            <w:pPr>
              <w:pStyle w:val="Normal"/>
              <w:spacing w:before="120" w:after="120"/>
              <w:jc w:val="both"/>
              <w:rPr>
                <w:rFonts w:ascii="Times New Roman" w:hAnsi="Times New Roman" w:cs="Times New Roman"/>
                <w:b/>
                <w:b/>
                <w:iCs/>
                <w:sz w:val="18"/>
                <w:szCs w:val="18"/>
                <w:lang w:val="sr-CS"/>
              </w:rPr>
            </w:pPr>
            <w:r>
              <w:rPr>
                <w:rFonts w:eastAsia="Times New Roman" w:cs="Times New Roman" w:ascii="Times New Roman" w:hAnsi="Times New Roman"/>
                <w:b/>
                <w:iCs/>
                <w:sz w:val="18"/>
                <w:szCs w:val="18"/>
                <w:lang w:val="sr-CS"/>
              </w:rPr>
              <w:t xml:space="preserve">     </w:t>
            </w:r>
            <w:r>
              <w:rPr>
                <w:rFonts w:cs="Times New Roman" w:ascii="Times New Roman" w:hAnsi="Times New Roman"/>
                <w:b/>
                <w:iCs/>
                <w:sz w:val="18"/>
                <w:szCs w:val="18"/>
                <w:lang w:val="sr-CS"/>
              </w:rPr>
              <w:t>32014R0165</w:t>
            </w:r>
          </w:p>
          <w:p>
            <w:pPr>
              <w:pStyle w:val="Normal"/>
              <w:spacing w:before="120" w:after="120"/>
              <w:jc w:val="both"/>
              <w:rPr>
                <w:rFonts w:ascii="Times New Roman" w:hAnsi="Times New Roman" w:cs="Times New Roman"/>
                <w:iCs/>
                <w:sz w:val="18"/>
                <w:szCs w:val="18"/>
                <w:lang w:val="sr-CS"/>
              </w:rPr>
            </w:pPr>
            <w:r>
              <w:rPr>
                <w:rFonts w:eastAsia="Times New Roman" w:cs="Times New Roman" w:ascii="Times New Roman" w:hAnsi="Times New Roman"/>
                <w:b/>
                <w:iCs/>
                <w:sz w:val="18"/>
                <w:szCs w:val="18"/>
                <w:lang w:val="sr-CS"/>
              </w:rPr>
              <w:t xml:space="preserve">     </w:t>
            </w:r>
            <w:r>
              <w:rPr>
                <w:rFonts w:cs="Times New Roman" w:ascii="Times New Roman" w:hAnsi="Times New Roman"/>
                <w:b/>
                <w:iCs/>
                <w:sz w:val="18"/>
                <w:szCs w:val="18"/>
                <w:lang w:val="sr-CS"/>
              </w:rPr>
              <w:t>32014R0165(01)</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Орган државне управе, односно други овлашћени предлагач прописа - Вла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b/>
                <w:sz w:val="18"/>
                <w:szCs w:val="18"/>
                <w:lang w:val="sr-CS"/>
              </w:rPr>
              <w:t>Обрађивач -</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Министарство грађевинарства, 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CS"/>
              </w:rPr>
            </w:pPr>
            <w:r>
              <w:rPr>
                <w:rFonts w:cs="Times New Roman" w:ascii="Times New Roman" w:hAnsi="Times New Roman"/>
                <w:iCs/>
                <w:sz w:val="18"/>
                <w:szCs w:val="18"/>
                <w:lang w:val="sr-CS"/>
              </w:rPr>
              <w:t>4. Датум израде табеле</w:t>
            </w:r>
            <w:r>
              <w:rPr>
                <w:rStyle w:val="Hps"/>
                <w:rFonts w:cs="Times New Roman" w:ascii="Times New Roman" w:hAnsi="Times New Roman"/>
                <w:iCs/>
                <w:sz w:val="18"/>
                <w:szCs w:val="18"/>
                <w:lang w:val="sr-CS"/>
              </w:rPr>
              <w:t>:</w:t>
            </w:r>
          </w:p>
          <w:p>
            <w:pPr>
              <w:pStyle w:val="Normal"/>
              <w:jc w:val="both"/>
              <w:rPr>
                <w:rFonts w:ascii="Times New Roman" w:hAnsi="Times New Roman" w:cs="Times New Roman"/>
                <w:b/>
                <w:b/>
                <w:iCs/>
                <w:sz w:val="18"/>
                <w:szCs w:val="18"/>
                <w:lang w:val="sr-CS"/>
              </w:rPr>
            </w:pPr>
            <w:r>
              <w:rPr>
                <w:rFonts w:eastAsia="Times New Roman" w:cs="Times New Roman" w:ascii="Times New Roman" w:hAnsi="Times New Roman"/>
                <w:iCs/>
                <w:sz w:val="18"/>
                <w:szCs w:val="18"/>
                <w:lang w:val="sr-CS"/>
              </w:rPr>
              <w:t xml:space="preserve">   </w:t>
            </w:r>
            <w:r>
              <w:rPr>
                <w:rFonts w:cs="Times New Roman" w:ascii="Times New Roman" w:hAnsi="Times New Roman"/>
                <w:b/>
                <w:sz w:val="18"/>
                <w:szCs w:val="18"/>
                <w:lang w:val="sr-CS"/>
              </w:rPr>
              <w:t>29.10.2015.  године</w:t>
            </w:r>
          </w:p>
        </w:tc>
      </w:tr>
      <w:tr>
        <w:trPr>
          <w:trHeight w:val="7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spacing w:before="120" w:after="120"/>
              <w:jc w:val="both"/>
              <w:rPr>
                <w:rFonts w:ascii="Times New Roman" w:hAnsi="Times New Roman" w:cs="Times New Roman"/>
                <w:b/>
                <w:b/>
                <w:sz w:val="18"/>
                <w:szCs w:val="18"/>
                <w:lang w:val="sr-CS" w:eastAsia="en-US"/>
              </w:rPr>
            </w:pPr>
            <w:r>
              <w:rPr>
                <w:rFonts w:eastAsia="Times New Roman" w:cs="Times New Roman" w:ascii="Times New Roman" w:hAnsi="Times New Roman"/>
                <w:sz w:val="18"/>
                <w:szCs w:val="18"/>
                <w:lang w:val="sr-CS"/>
              </w:rPr>
              <w:t xml:space="preserve">   </w:t>
            </w:r>
            <w:r>
              <w:rPr>
                <w:rFonts w:cs="Times New Roman" w:ascii="Times New Roman" w:hAnsi="Times New Roman"/>
                <w:b/>
                <w:sz w:val="18"/>
                <w:szCs w:val="18"/>
                <w:lang w:val="sr-CS"/>
              </w:rPr>
              <w:t xml:space="preserve">01. Предлог закона </w:t>
            </w:r>
            <w:r>
              <w:rPr>
                <w:rFonts w:cs="Times New Roman" w:ascii="Times New Roman" w:hAnsi="Times New Roman"/>
                <w:b/>
                <w:sz w:val="18"/>
                <w:szCs w:val="18"/>
                <w:lang w:val="sr-CS" w:eastAsia="en-US"/>
              </w:rPr>
              <w:t>о радном времену посаде возила у друмском превозу и тахографима</w:t>
            </w:r>
          </w:p>
          <w:p>
            <w:pPr>
              <w:pStyle w:val="Normal"/>
              <w:spacing w:before="120" w:after="120"/>
              <w:jc w:val="both"/>
              <w:rPr/>
            </w:pPr>
            <w:r>
              <w:rPr>
                <w:rFonts w:eastAsia="Times New Roman"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Draft law on working time of mobile worker vehicles in road transport and tachographs</w:t>
            </w:r>
          </w:p>
          <w:p>
            <w:pPr>
              <w:pStyle w:val="Normal"/>
              <w:spacing w:before="120" w:after="120"/>
              <w:jc w:val="both"/>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2. Правилник о начину коришћења тахографа (Службени Гласник РС, број 43/11)</w:t>
            </w:r>
          </w:p>
          <w:p>
            <w:pPr>
              <w:pStyle w:val="NoSpacing"/>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Rulebook on the use of tachographs (The Official Gazette of RS, No. 43/11)</w:t>
            </w:r>
          </w:p>
          <w:p>
            <w:pPr>
              <w:pStyle w:val="Normal"/>
              <w:spacing w:before="120" w:after="120"/>
              <w:jc w:val="both"/>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3. Правилник о радионицама за тахографе (Службени Гласник РС, број 67/11)</w:t>
            </w:r>
          </w:p>
          <w:p>
            <w:pPr>
              <w:pStyle w:val="NoSpacing"/>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Rulebook on tachograph workshops (The Official Gazette of RS, No. 67/11)</w:t>
            </w:r>
          </w:p>
          <w:p>
            <w:pPr>
              <w:pStyle w:val="Normal"/>
              <w:spacing w:before="120" w:after="120"/>
              <w:jc w:val="both"/>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4. Закон о општем управном поступку ("Сл. лист СРЈ", бр. 33/97 и 31/01 и "Сл. гласник РС", број 30/10)</w:t>
            </w:r>
          </w:p>
          <w:p>
            <w:pPr>
              <w:pStyle w:val="Normal"/>
              <w:spacing w:before="120" w:after="120"/>
              <w:jc w:val="both"/>
              <w:rPr/>
            </w:pPr>
            <w:r>
              <w:rPr>
                <w:rFonts w:eastAsia="Times New Roman" w:cs="Times New Roman" w:ascii="Times New Roman" w:hAnsi="Times New Roman"/>
                <w:sz w:val="18"/>
                <w:szCs w:val="18"/>
                <w:lang w:val="sr-CS"/>
              </w:rPr>
              <w:t xml:space="preserve">         </w:t>
            </w:r>
            <w:r>
              <w:rPr>
                <w:rFonts w:cs="Times New Roman" w:ascii="Times New Roman" w:hAnsi="Times New Roman"/>
                <w:b/>
                <w:sz w:val="18"/>
                <w:szCs w:val="18"/>
                <w:lang w:val="sr-CS"/>
              </w:rPr>
              <w:t>Law on Administrative Procedure (The Official Gazette of SRJ, No. 33/97, 31/01 and Official Gazette of RS, No. 30/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CS"/>
              </w:rPr>
            </w:pPr>
            <w:r>
              <w:rPr>
                <w:rFonts w:cs="Times New Roman" w:ascii="Times New Roman" w:hAnsi="Times New Roman"/>
                <w:iCs/>
                <w:sz w:val="18"/>
                <w:szCs w:val="18"/>
                <w:lang w:val="sr-CS"/>
              </w:rPr>
              <w:t>6. Бројчане ознаке (шифре) планираних прописа из базе НПAA</w:t>
            </w:r>
            <w:r>
              <w:rPr>
                <w:rStyle w:val="Hps"/>
                <w:rFonts w:cs="Times New Roman" w:ascii="Times New Roman" w:hAnsi="Times New Roman"/>
                <w:iCs/>
                <w:sz w:val="18"/>
                <w:szCs w:val="18"/>
                <w:lang w:val="sr-CS"/>
              </w:rPr>
              <w:t>:</w:t>
            </w:r>
          </w:p>
          <w:p>
            <w:pPr>
              <w:pStyle w:val="Normal"/>
              <w:spacing w:before="120" w:after="120"/>
              <w:jc w:val="both"/>
              <w:rPr>
                <w:rFonts w:ascii="Times New Roman" w:hAnsi="Times New Roman" w:cs="Times New Roman"/>
                <w:iCs/>
                <w:sz w:val="18"/>
                <w:szCs w:val="18"/>
                <w:lang w:val="sr-CS"/>
              </w:rPr>
            </w:pPr>
            <w:r>
              <w:rPr>
                <w:rFonts w:eastAsia="Times New Roman" w:cs="Times New Roman" w:ascii="Times New Roman" w:hAnsi="Times New Roman"/>
                <w:iCs/>
                <w:sz w:val="18"/>
                <w:szCs w:val="18"/>
                <w:lang w:val="sr-CS"/>
              </w:rPr>
              <w:t xml:space="preserve">   </w:t>
            </w:r>
            <w:r>
              <w:rPr>
                <w:rFonts w:cs="Times New Roman" w:ascii="Times New Roman" w:hAnsi="Times New Roman"/>
                <w:b/>
                <w:sz w:val="18"/>
                <w:szCs w:val="18"/>
                <w:lang w:val="sr-CS"/>
              </w:rPr>
              <w:t>2012-519</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7. Усклађеност одредби прописа са одредбама прописа ЕУ: </w:t>
            </w:r>
          </w:p>
        </w:tc>
      </w:tr>
    </w:tbl>
    <w:p>
      <w:pPr>
        <w:pStyle w:val="Normal"/>
        <w:rPr>
          <w:rFonts w:ascii="Times New Roman" w:hAnsi="Times New Roman" w:cs="Times New Roman"/>
          <w:sz w:val="6"/>
          <w:szCs w:val="6"/>
          <w:lang w:val="sr-CS"/>
        </w:rPr>
      </w:pPr>
      <w:r>
        <w:rPr>
          <w:rFonts w:cs="Times New Roman" w:ascii="Times New Roman" w:hAnsi="Times New Roman"/>
          <w:sz w:val="6"/>
          <w:szCs w:val="6"/>
          <w:lang w:val="sr-C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075"/>
        <w:gridCol w:w="1997"/>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д)</w:t>
            </w:r>
          </w:p>
        </w:tc>
      </w:tr>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Садржина 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Садржина 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Усклађеност</w:t>
            </w:r>
            <w:r>
              <w:rPr>
                <w:rStyle w:val="FootnoteCharacters"/>
                <w:rStyle w:val="FootnoteAnchor"/>
                <w:rFonts w:cs="Times New Roman" w:ascii="Times New Roman" w:hAnsi="Times New Roman"/>
                <w:sz w:val="18"/>
                <w:szCs w:val="18"/>
                <w:lang w:val="sr-CS"/>
              </w:rPr>
              <w:footnoteReference w:id="2"/>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sr-CS"/>
              </w:rPr>
              <w:t>Разлози за делимичну усклађеност, неусклађеност или непреносивос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18"/>
                <w:szCs w:val="18"/>
                <w:lang w:val="sr-CS"/>
              </w:rPr>
              <w:t>This Regulation sets out obligations and requirements in relation to the construction, installation, use, testing and control of tachographs used in road transport, in order to verify compliance with Regulation (EC) No 561/2006, Directive 2002/15/EC of the European Parliament and of the Council (14) and Council Directive 92/6/EEC (15).</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t>Tachographs shall, as regards their construction, installation, use and testing, comply with the requirements of this Regulation. This Regulation sets out the conditions and requirements under which the information and data, other than personal data, recorded, processed or stored by tachographs may be used for purposes other than the verification of compliance with the acts referred to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Овим законом уређују се: услови које мора да испуни тахограф у погледу одобрењa типа и начин коришћења тахографа, тахографских листића и тахографских картица као и возила у која мора бити уграђен тахограф; издавање тахографских картица и услови за избор произвођача тахографских картица; послови у вези са тахографима (у даљем тексту: послови радионице) и услови за издавање дозволе радионице за тахографе (у даљем тексту: дозвола) у циљу повећања безбедности саобраћаја на путевима.</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им Законом се имплемантирају и одредбе Уредбе 561/2006 и Директиве 2002/15/ЕЗ које говоре о временима управљања и радним временима возача.</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e purposes of this Regulation, the definitions set out in Article 4 of Regulation (EC) No 561/2006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 xml:space="preserve">3. </w:t>
            </w:r>
          </w:p>
        </w:tc>
        <w:tc>
          <w:tcPr>
            <w:tcW w:w="4010" w:type="dxa"/>
            <w:tcBorders>
              <w:top w:val="single" w:sz="4" w:space="0" w:color="000000"/>
              <w:left w:val="single" w:sz="4" w:space="0" w:color="000000"/>
              <w:bottom w:val="single" w:sz="4" w:space="0" w:color="000000"/>
              <w:right w:val="single" w:sz="4" w:space="0" w:color="000000"/>
            </w:tcBorders>
          </w:tcPr>
          <w:p>
            <w:pPr>
              <w:pStyle w:val="Heading2"/>
              <w:spacing w:before="240" w:after="120"/>
              <w:jc w:val="left"/>
              <w:rPr>
                <w:rFonts w:ascii="Times New Roman" w:hAnsi="Times New Roman" w:cs="Times New Roman"/>
                <w:sz w:val="18"/>
                <w:szCs w:val="18"/>
                <w:lang w:val="sr-CS"/>
              </w:rPr>
            </w:pPr>
            <w:r>
              <w:rPr>
                <w:rFonts w:cs="Times New Roman" w:ascii="Times New Roman" w:hAnsi="Times New Roman"/>
                <w:sz w:val="18"/>
                <w:szCs w:val="18"/>
                <w:lang w:val="sr-CS"/>
              </w:rPr>
              <w:t>Дефиниције</w:t>
            </w:r>
          </w:p>
          <w:p>
            <w:pPr>
              <w:pStyle w:val="Stav"/>
              <w:numPr>
                <w:ilvl w:val="0"/>
                <w:numId w:val="0"/>
              </w:numPr>
              <w:ind w:left="0"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зрази коришћени у овом закон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Дефиниције које су дате у члану 4. Уредбе 561/2006/ЕЗ су пренете у члану 3. овога Закона</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addition to the definitions referred to in paragraph 1, for the purposes of this Regulation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Изрази коришћени у овом закону имају следеће знач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eastAsia="en-US"/>
              </w:rPr>
              <w:t>(a) ‘tachograph’ or ‘recording equipment’ means the equipment intended for installation in road vehicles to display, record, print, store and output automatically or semi-automatically details of the movement, including the speed, of such vehicles, in accordance with Article 4(3), and details of certain periods of activity of thei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eastAsia="en-U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6)-3.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pPr>
            <w:r>
              <w:rPr>
                <w:rFonts w:cs="Times New Roman" w:ascii="Times New Roman" w:hAnsi="Times New Roman"/>
                <w:b/>
                <w:bCs/>
                <w:sz w:val="18"/>
                <w:szCs w:val="18"/>
                <w:lang w:val="sr-CS"/>
              </w:rPr>
              <w:t>Тахограф</w:t>
            </w:r>
            <w:r>
              <w:rPr>
                <w:rFonts w:cs="Times New Roman" w:ascii="Times New Roman" w:hAnsi="Times New Roman"/>
                <w:sz w:val="18"/>
                <w:szCs w:val="18"/>
                <w:lang w:val="sr-CS" w:eastAsia="en-US"/>
              </w:rPr>
              <w:t xml:space="preserve"> је уређај који се уграђује у </w:t>
            </w:r>
            <w:r>
              <w:rPr>
                <w:rFonts w:cs="Times New Roman" w:ascii="Times New Roman" w:hAnsi="Times New Roman"/>
                <w:sz w:val="18"/>
                <w:szCs w:val="18"/>
                <w:lang w:val="sr-CS"/>
              </w:rPr>
              <w:t xml:space="preserve">моторна </w:t>
            </w:r>
            <w:r>
              <w:rPr>
                <w:rFonts w:cs="Times New Roman" w:ascii="Times New Roman" w:hAnsi="Times New Roman"/>
                <w:sz w:val="18"/>
                <w:szCs w:val="18"/>
                <w:lang w:val="sr-CS" w:eastAsia="en-US"/>
              </w:rPr>
              <w:t xml:space="preserve">возила </w:t>
            </w:r>
            <w:r>
              <w:rPr>
                <w:rFonts w:cs="Times New Roman" w:ascii="Times New Roman" w:hAnsi="Times New Roman"/>
                <w:sz w:val="18"/>
                <w:szCs w:val="18"/>
                <w:lang w:val="sr-CS"/>
              </w:rPr>
              <w:t>који се састоји од јединице у возилу, сензора кретања и каблова за повезивање сензора кретања и јединице у возилу</w:t>
            </w:r>
            <w:r>
              <w:rPr>
                <w:rFonts w:cs="Times New Roman" w:ascii="Times New Roman" w:hAnsi="Times New Roman"/>
                <w:sz w:val="24"/>
                <w:szCs w:val="24"/>
                <w:lang w:val="sr-CS"/>
              </w:rPr>
              <w:t xml:space="preserve">, </w:t>
            </w:r>
            <w:r>
              <w:rPr>
                <w:rFonts w:cs="Times New Roman" w:ascii="Times New Roman" w:hAnsi="Times New Roman"/>
                <w:sz w:val="18"/>
                <w:szCs w:val="18"/>
                <w:lang w:val="sr-CS" w:eastAsia="en-US"/>
              </w:rPr>
              <w:t>и може бити аналогни или дигитални</w:t>
            </w:r>
            <w:r>
              <w:rPr>
                <w:rFonts w:cs="Times New Roman" w:ascii="Times New Roman" w:hAnsi="Times New Roman"/>
                <w:sz w:val="18"/>
                <w:szCs w:val="18"/>
                <w:lang w:val="sr-CS"/>
              </w:rPr>
              <w:t>.</w:t>
            </w:r>
          </w:p>
          <w:p>
            <w:pPr>
              <w:pStyle w:val="Tacka"/>
              <w:numPr>
                <w:ilvl w:val="0"/>
                <w:numId w:val="0"/>
              </w:numPr>
              <w:ind w:left="0" w:hanging="0"/>
              <w:rPr/>
            </w:pPr>
            <w:r>
              <w:rPr>
                <w:rFonts w:cs="Times New Roman" w:ascii="Times New Roman" w:hAnsi="Times New Roman"/>
                <w:b/>
                <w:bCs/>
                <w:sz w:val="18"/>
                <w:szCs w:val="18"/>
                <w:lang w:val="sr-CS"/>
              </w:rPr>
              <w:t>Аналогни тахограф</w:t>
            </w:r>
            <w:r>
              <w:rPr>
                <w:rFonts w:cs="Times New Roman" w:ascii="Times New Roman" w:hAnsi="Times New Roman"/>
                <w:sz w:val="18"/>
                <w:szCs w:val="18"/>
                <w:lang w:val="sr-CS" w:eastAsia="en-US"/>
              </w:rPr>
              <w:t xml:space="preserve"> је уређај који се уграђује у </w:t>
            </w:r>
            <w:r>
              <w:rPr>
                <w:rFonts w:cs="Times New Roman" w:ascii="Times New Roman" w:hAnsi="Times New Roman"/>
                <w:sz w:val="18"/>
                <w:szCs w:val="18"/>
                <w:lang w:val="sr-CS"/>
              </w:rPr>
              <w:t xml:space="preserve">моторна </w:t>
            </w:r>
            <w:r>
              <w:rPr>
                <w:rFonts w:cs="Times New Roman" w:ascii="Times New Roman" w:hAnsi="Times New Roman"/>
                <w:sz w:val="18"/>
                <w:szCs w:val="18"/>
                <w:lang w:val="sr-CS" w:eastAsia="en-US"/>
              </w:rPr>
              <w:t xml:space="preserve">возила ради аутоматског или полуаутоматског приказа и евидентирања података о кретању возила </w:t>
            </w:r>
            <w:r>
              <w:rPr>
                <w:rFonts w:cs="Times New Roman" w:ascii="Times New Roman" w:hAnsi="Times New Roman"/>
                <w:sz w:val="18"/>
                <w:szCs w:val="18"/>
                <w:lang w:val="sr-CS"/>
              </w:rPr>
              <w:t>и о трајању активности возач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b/>
                <w:bCs/>
                <w:sz w:val="18"/>
                <w:szCs w:val="18"/>
                <w:lang w:val="sr-CS"/>
              </w:rPr>
              <w:t>Дигитални тахограф</w:t>
            </w:r>
            <w:r>
              <w:rPr>
                <w:rFonts w:cs="Times New Roman" w:ascii="Times New Roman" w:hAnsi="Times New Roman"/>
                <w:sz w:val="18"/>
                <w:szCs w:val="18"/>
                <w:lang w:val="sr-CS"/>
              </w:rPr>
              <w:t xml:space="preserve"> је уређај </w:t>
            </w:r>
            <w:r>
              <w:rPr>
                <w:rFonts w:cs="Times New Roman" w:ascii="Times New Roman" w:hAnsi="Times New Roman"/>
                <w:sz w:val="18"/>
                <w:szCs w:val="18"/>
                <w:lang w:val="sr-CS" w:eastAsia="en-US"/>
              </w:rPr>
              <w:t xml:space="preserve">који се уграђује </w:t>
            </w:r>
            <w:r>
              <w:rPr>
                <w:rFonts w:cs="Times New Roman" w:ascii="Times New Roman" w:hAnsi="Times New Roman"/>
                <w:sz w:val="18"/>
                <w:szCs w:val="18"/>
                <w:lang w:val="sr-CS"/>
              </w:rPr>
              <w:t>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Закону је тачком 6) дата уопштена дефиниција тахографа а додате су тачке 7) и 8) ради дефинисања аналогних тахографа и дигиталних тахографа.</w:t>
            </w:r>
          </w:p>
        </w:tc>
      </w:tr>
      <w:tr>
        <w:trPr>
          <w:trHeight w:val="20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eastAsia="en-US"/>
              </w:rPr>
              <w:t>(b) ‘vehicle unit’ means the tachograph excluding the motion sensor and the cables connecting the motion sensor. The vehicle unit may be a single unit or several units distributed in the vehicle, provided that it complies with the security requirements of this Regulation; the vehicle unit includes, among other things, a processing unit, a data memory, a time measurement function, two smart card interface devices for driver and co-driver, a printer, a display, connectors and facilities for entering the user’s inpu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Јединица у возилу је тахограф без сензора кретања и каблова за повезивање сензора кретања.</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статак дефиниције није преузет јер се тај део</w:t>
            </w:r>
            <w:r>
              <w:rPr>
                <w:rFonts w:cs="Times New Roman" w:ascii="Times New Roman" w:hAnsi="Times New Roman"/>
                <w:sz w:val="18"/>
                <w:szCs w:val="18"/>
                <w:lang w:val="sr-CS" w:eastAsia="en-US"/>
              </w:rPr>
              <w:t xml:space="preserve"> односи само на дигиталне тахографе, што у нашем случају није применљиво јер би искључили употребу аналогних тахограф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рви део дефиниције је у потпуности преузет.</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motion sensor’ means a part of the tachograph providing a signal representative of vehicle speed and/or distance travel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Ближи пропис о начину коришћења тахографа доноси Минис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ланирано је да дефиниција буде у подзаконском акту</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 ‘tachograph card’ means a smart card, intended for use with the tachograph, which allows identification by the tachograph of the role of the cardholder and allows data transfer and sto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Тахографска картица (у даљем тексту: картица) је носач података која се користи у дигиталном тахографу и која омогућава идентификацију власника картице, као и преузимање и чување подат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e) ‘record sheet’ means a sheet designed to accept and retain recorded data, to be placed in an analogue tachograph, and on which the marking devices of the analogue tachograph continuously inscribe the information to be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Тахографски листић је листић предвиђен за евидентирање и чување предвиђених записа, који се поставља у аналогни тахограф и по коме писач аналогног тахографа обавља континуално бележење предвиђених зап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 ‘driver card’ means a tachograph card, issued by the authorities of a Member State to a particular driver, which identifies the driver and allows for the storage of driver activity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возача је тахографска картица, коју издаје надлежни орган, којом се возач идентификује и која омогућава чување података о активностима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g) ‘analogue tachograph’ means a tachograph using a record sheet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Аналогни тахограф је уређај намењен за уградњу у моторна возила ради аутоматског или полуаутоматског приказа и евидентирања података о кретању возила и о трајању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тивности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h) ‘digital tachograph’ means a tachograph using a tachograph card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Дигитални тахограф је уређај намењен за уградњу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 ‘control card’ means a tachograph card issued by the authorities of a Member State to a national competent control authority which identifies the control body and, optionally, the control officer, and which allows access to the data stored in the data memory or in the driver cards and, optionally, in the workshop cards for reading, printing and/or download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Картица надзорног органа је тахографска картица, коју издаје надлежни орган, којом се идентификује надзорни орган односно овлашћено лице тог органа и која омогућава приступ подацима сачуваним у меморији тахографа, на картици возача, односно на картици радионице у циљу њиховог читања, штампањ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дносно преузим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j) ‘company card’ means a tachograph card issued by the authorities of a Member State to a transport undertaking needing to operate vehicles fitted with a tachograph, which identifies the transport undertaking and allows for the displaying, downloading and printing of the data, stored in the tachograph, which have been locked by that transport undertak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превозника је тахографска картица, коју издаје надлежни орган, којом се идентификује превозник и која омогућава приказ, преузимање и штампање података сачуваних у тахографу који се односе на тог превозник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k) ‘workshop card’ means a tachograph card issued by the authorities of a Member State to designated staff of a tachograph manufacturer, a fitter, a vehicle manufacturer or a workshop, approved by that Member State, which identifies the cardholder and allows for the testing, calibration and activation of tachographs, and/or downloading from th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Картица радионице је тахографска картица, коју издаје надлежни орган техничару запосленом у радионици за тахографе, којом се идентификује власник картице и која омогућава преглед, калибрацију и активацију тахографа, односно преузимање података са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l) ‘activation’ means the phase in which the tachograph becomes fully operational and implements all functions, including security functions,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тивација је поступак којим дигитални тахограф, коришћењем картице радионице, постаје оспособљен да у потпуности реализује све функциј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 ‘calibration’ of a digital tachograph means updating or confirming vehicle parameters, including vehicle identification and vehicle characteristics, to be held in the data memory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Калибрација дигиталног тахографа је поступак ажурирања или потврде параметара возила, укључујући идентификацију и карактеристике, који се чувају у меморији тахографа, коришћењем картице радион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n) ‘downloading’ from a digital tachograph means the copying, together with the digital signature, of a part, or of a complete set, of data files recorded in the data memory of the vehicle unit or in the memory of a tachograph card, provided that this process does not alter or delete any stored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еузимање података са дигиталног тахографа је поступак  копирања, са дигиталним потписом, дела или свих података евидентираних у меморији јединице у возилу или у меморији тахографске картице, под условом да се овим процесом не мењају нити бришу сачувани подац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o) ‘event’ means an abnormal operation detected by the digital tachograph which may result from a fraud attemp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2.1.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догађај" је неуобичајена активност коју региструје дигитални тахограф, а која може бити последица покушаја злоупотреб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p) ‘fault’ means an abnormal operation detected by the digital tachograph which may result from an equipment malfunction or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2.</w:t>
            </w:r>
            <w:r>
              <w:rPr>
                <w:rFonts w:cs="Times New Roman" w:ascii="Times New Roman" w:hAnsi="Times New Roman"/>
                <w:sz w:val="18"/>
                <w:szCs w:val="18"/>
                <w:lang w:val="sr-CS"/>
              </w:rPr>
              <w:t>2.1.1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грешка" је неуобичајена активност коју региструје дигитални тахограф, а која може бити последица неисправности или отказа комплетног дигиталног тахографа или неког његовог де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q) ‘installation’ means the mounting of a tachograph in a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eastAsia="en-US"/>
              </w:rPr>
              <w:t>01.</w:t>
            </w:r>
            <w:r>
              <w:rPr>
                <w:rFonts w:cs="Times New Roman" w:ascii="Times New Roman" w:hAnsi="Times New Roman"/>
                <w:sz w:val="18"/>
                <w:szCs w:val="18"/>
                <w:lang w:val="sr-CS" w:eastAsia="en-US"/>
              </w:rPr>
              <w:t>3.1.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градња је поступак постављања тахографа у возило по спецификацији произвођ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r) ‘non-valid card’ means a card detected as faulty, or whose initial authentication failed, or whose start of validity date is not yet reached, or whose expiry date has pas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еважећа картица је картица са грешком или картица која није задовољила иницијалну проверу аутентичности, односно чији датум почетка важности још није наступио или чији је рок важности истека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s) ‘periodic inspection’ means a set of operations performed to check that the tachograph works properly, that its settings correspond to the vehicle parameters, and that no manipulation devices are attached to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еглед је скуп активности који се обавља ради провере: исправности тахографа, да ли подешавања одговарају параметрима возила и да ли је уређај или направа за манипулацију повезан са тахограф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 ‘repair’ means any repair of a motion sensor or of a vehicle unit that requires the disconnection of its power supply, or its disconnection from other tachograph components, or the opening of the motion sensor or vehicle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Оправка је довођење у исправно стање тахографа или дела тахографа, које захтева прекид њиховог напајања или прекид њихове везе са осталим деловима тахографа или отварање сензора кретања, односно јединице у возил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u) ‘type-approval’ means a process to certify, by a Member State, in accordance with Article 13, that the tachograph, its relevant components or the tachograph card to be introduced to market fulfil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eastAsia="en-US"/>
              </w:rPr>
              <w:t>3.1.2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Одобрење типа је поступак издавања потврде од надлежног органа, да тахограф, његови делови, односно тахографске картице испуњавају захтеве овог закона и АЕТР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r>
              <w:rPr>
                <w:rFonts w:cs="Times New Roman" w:ascii="Times New Roman" w:hAnsi="Times New Roman"/>
                <w:sz w:val="18"/>
                <w:szCs w:val="18"/>
                <w:lang w:val="sr-CS" w:eastAsia="en-U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v) ‘interoperability’ means the capacity of systems and the underlying business processes to exchange data and to share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 xml:space="preserve">Ближи пропис о начину коришћења тахографа доноси Минис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 ‘interface’ means a facility between systems which provides the media through which they can connect and inte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 xml:space="preserve">Ближи пропис о начину коришћења тахографа доноси Минис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x) ‘time measurement’ means a permanent digital record of the coordinated universal date and time (U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 xml:space="preserve">Ближи пропис о начину коришћења тахографа доноси Минис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y) ‘time adjustment’ means an automatic adjustment of current time at regular intervals and within a maximum tolerance of one minute, or an adjustment performed during calib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 xml:space="preserve">Ближи пропис о начину коришћења тахографа доноси Минис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2.2.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z) ‘open standard’ means a standard set out in a standard specification document available freely or at a nominal charge which it is permissible to copy, distribute or use for no fee or for a nominal f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ва дефиниције тренутно још није прописана у домаћем законодавству и тражи се решење у ком пропису би могла бити дефиниса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achographs shall be installed and used in vehicles registered in a Member State which are used for the carriage of passengers or goods by road and to which Regulation (EC) No 561/2006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5.</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Тахограф мора бити уграђен у возила из става 1. овог члана осим у возила наведена у ставу 2. тач. 1) до 7) овог члана и ставу 4. тач. 1) до 8)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the vehicles mentioned in Article 13(1) and (3) of Regulation (EC) No 561/2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одредбе овог закона се не примењују на посаду возила која обавља друмски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пционе облигације (may)</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1) of Regulation (EC) No 561/2006.</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2) of Regulation (EC) No 561/2006; they shall immediately notify the Commission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3.</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одредбе овог закона се не примењују на посаду возила која обавља међународни превоз возилима у јавном линијском превозу на линијама дужине до 50 километар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одредбе овог закона се не примењују на посаду возила која обавља превоз у целини на територији Републике Срб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пционе облигације (may)</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15 years after newly registered vehicles are required to have a tachograph as provided in Articles 8, 9 and 10, vehicles operating in a Member State other than their Member State of  registration shall be fitted with such a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the case of national transport operations, Member States may require the installation and use of tachographs in accordance with this Regulation in any of the vehicles for which their installation and use are not otherwise required by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пционе облигације (may)</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Tachographs, including external components, tachograph cards and record sheets shall fulfil stringent technical and other requirements such as to permit the proper implementation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3.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jc w:val="left"/>
              <w:rPr>
                <w:rFonts w:ascii="Times New Roman" w:hAnsi="Times New Roman" w:cs="Times New Roman"/>
                <w:sz w:val="18"/>
                <w:szCs w:val="18"/>
                <w:lang w:val="sr-CS"/>
              </w:rPr>
            </w:pPr>
            <w:r>
              <w:rPr>
                <w:rFonts w:cs="Times New Roman" w:ascii="Times New Roman" w:hAnsi="Times New Roman"/>
                <w:sz w:val="18"/>
                <w:szCs w:val="18"/>
                <w:lang w:val="sr-CS"/>
              </w:rPr>
              <w:t>Тахограф који је намењен за уградњу у возило мора имати сертификат о одобрењу типа и бити уграђен и прегледан у складу са захтевима AETR споразума и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r>
              <w:rPr>
                <w:rFonts w:cs="Times New Roman" w:ascii="Times New Roman" w:hAnsi="Times New Roman"/>
                <w:sz w:val="18"/>
                <w:szCs w:val="18"/>
                <w:lang w:val="sr-CS" w:eastAsia="en-U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achographs and tachograph cards shall comply with the following requirements. They shall:</w:t>
            </w:r>
          </w:p>
          <w:p>
            <w:pPr>
              <w:pStyle w:val="Normal"/>
              <w:numPr>
                <w:ilvl w:val="0"/>
                <w:numId w:val="4"/>
              </w:numPr>
              <w:ind w:left="372" w:hanging="360"/>
              <w:rPr/>
            </w:pPr>
            <w:r>
              <w:rPr>
                <w:rFonts w:cs="Times New Roman" w:ascii="Times New Roman" w:hAnsi="Times New Roman"/>
                <w:sz w:val="18"/>
                <w:szCs w:val="18"/>
                <w:lang w:val="sr-CS"/>
              </w:rPr>
              <w:t>record data related to the driver, driver activity and the vehicle which shall be accurate and reliabl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be secure, in particular guaranteeing the integrity and the origin of the source of data recorded by and retrieved from vehicle units and motion sensor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be interoperable as between the various generations of vehicle units and tachograph card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allow for efficient verification of compliance with this Regulation and other applicable legal act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be user-friend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У члану 46. Уредбе 165/2014, стоји да Аnnex IB Уредбе 3821/85 остаје на снази док не ступе на снагу акти за спровођење наведени у Уредби 165/201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Аnnex IB је у целости, саставни део АЕТР споразума, а акти наведени  у Уредби 165/2014 још нису ступили на снагу.</w:t>
            </w:r>
          </w:p>
        </w:tc>
      </w:tr>
      <w:tr>
        <w:trPr>
          <w:trHeight w:val="194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4.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igital tachographs shall record the following data:</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he distance travelled, and the speed of the vehic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ime measure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position points as referred to in Article 8(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 the identity of the driver;</w:t>
            </w:r>
          </w:p>
          <w:p>
            <w:pPr>
              <w:pStyle w:val="Normal"/>
              <w:rPr/>
            </w:pPr>
            <w:r>
              <w:rPr>
                <w:rFonts w:cs="Times New Roman" w:ascii="Times New Roman" w:hAnsi="Times New Roman"/>
                <w:sz w:val="18"/>
                <w:szCs w:val="18"/>
                <w:lang w:val="sr-CS"/>
              </w:rPr>
              <w:t>(e) the activity of the driv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 control, calibration and tachograph repair data, including the identity of the workshop;</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g) events and faul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2.</w:t>
            </w:r>
            <w:r>
              <w:rPr>
                <w:rFonts w:cs="Times New Roman" w:ascii="Times New Roman" w:hAnsi="Times New Roman"/>
                <w:sz w:val="18"/>
                <w:szCs w:val="18"/>
                <w:lang w:val="sr-CS"/>
              </w:rPr>
              <w:t>4.1.</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lang w:val="sr-CS"/>
              </w:rPr>
              <w:t xml:space="preserve">Под дигиталним тахографом подразумева се уређај који бележи, чува, приказује, штампа податке и омогућава преузимање података о: </w:t>
            </w:r>
          </w:p>
          <w:p>
            <w:pPr>
              <w:pStyle w:val="Default"/>
              <w:rPr>
                <w:color w:val="000000"/>
                <w:sz w:val="18"/>
                <w:szCs w:val="18"/>
                <w:lang w:val="sr-CS"/>
              </w:rPr>
            </w:pPr>
            <w:r>
              <w:rPr>
                <w:color w:val="000000"/>
                <w:sz w:val="18"/>
                <w:szCs w:val="18"/>
                <w:lang w:val="sr-CS"/>
              </w:rPr>
              <w:t xml:space="preserve">1) пређеном путу возила; </w:t>
            </w:r>
          </w:p>
          <w:p>
            <w:pPr>
              <w:pStyle w:val="Default"/>
              <w:rPr>
                <w:color w:val="000000"/>
                <w:sz w:val="18"/>
                <w:szCs w:val="18"/>
                <w:lang w:val="sr-CS"/>
              </w:rPr>
            </w:pPr>
            <w:r>
              <w:rPr>
                <w:color w:val="000000"/>
                <w:sz w:val="18"/>
                <w:szCs w:val="18"/>
                <w:lang w:val="sr-CS"/>
              </w:rPr>
              <w:t xml:space="preserve">2) брзини возила; </w:t>
            </w:r>
          </w:p>
          <w:p>
            <w:pPr>
              <w:pStyle w:val="Default"/>
              <w:rPr>
                <w:color w:val="000000"/>
                <w:sz w:val="18"/>
                <w:szCs w:val="18"/>
                <w:lang w:val="sr-CS"/>
              </w:rPr>
            </w:pPr>
            <w:r>
              <w:rPr>
                <w:color w:val="000000"/>
                <w:sz w:val="18"/>
                <w:szCs w:val="18"/>
                <w:lang w:val="sr-CS"/>
              </w:rPr>
              <w:t xml:space="preserve">3) активностима возача; </w:t>
            </w:r>
          </w:p>
          <w:p>
            <w:pPr>
              <w:pStyle w:val="Default"/>
              <w:rPr>
                <w:color w:val="000000"/>
                <w:sz w:val="18"/>
                <w:szCs w:val="18"/>
                <w:lang w:val="sr-CS"/>
              </w:rPr>
            </w:pPr>
            <w:r>
              <w:rPr>
                <w:color w:val="000000"/>
                <w:sz w:val="18"/>
                <w:szCs w:val="18"/>
                <w:lang w:val="sr-CS"/>
              </w:rPr>
              <w:t xml:space="preserve">4) ручним уносима возача (о местима где започиње односно завршава дневно време управљања, активностима возача и ванредним околностима); </w:t>
            </w:r>
          </w:p>
          <w:p>
            <w:pPr>
              <w:pStyle w:val="Default"/>
              <w:rPr>
                <w:color w:val="000000"/>
                <w:sz w:val="18"/>
                <w:szCs w:val="18"/>
                <w:lang w:val="sr-CS"/>
              </w:rPr>
            </w:pPr>
            <w:r>
              <w:rPr>
                <w:color w:val="000000"/>
                <w:sz w:val="18"/>
                <w:szCs w:val="18"/>
                <w:lang w:val="sr-CS"/>
              </w:rPr>
              <w:t xml:space="preserve">5) закључавању података од стране превозника; </w:t>
            </w:r>
          </w:p>
          <w:p>
            <w:pPr>
              <w:pStyle w:val="Default"/>
              <w:rPr>
                <w:color w:val="000000"/>
                <w:sz w:val="18"/>
                <w:szCs w:val="18"/>
                <w:lang w:val="sr-CS"/>
              </w:rPr>
            </w:pPr>
            <w:r>
              <w:rPr>
                <w:color w:val="000000"/>
                <w:sz w:val="18"/>
                <w:szCs w:val="18"/>
                <w:lang w:val="sr-CS"/>
              </w:rPr>
              <w:t xml:space="preserve">6) обављеним контролама; </w:t>
            </w:r>
          </w:p>
          <w:p>
            <w:pPr>
              <w:pStyle w:val="Default"/>
              <w:rPr>
                <w:color w:val="000000"/>
                <w:sz w:val="18"/>
                <w:szCs w:val="18"/>
                <w:lang w:val="sr-CS"/>
              </w:rPr>
            </w:pPr>
            <w:r>
              <w:rPr>
                <w:color w:val="000000"/>
                <w:sz w:val="18"/>
                <w:szCs w:val="18"/>
                <w:lang w:val="sr-CS"/>
              </w:rPr>
              <w:t xml:space="preserve">7) догађајима и/или грешкама; </w:t>
            </w:r>
          </w:p>
          <w:p>
            <w:pPr>
              <w:pStyle w:val="Default"/>
              <w:rPr>
                <w:color w:val="000000"/>
                <w:sz w:val="18"/>
                <w:szCs w:val="18"/>
                <w:lang w:val="sr-CS"/>
              </w:rPr>
            </w:pPr>
            <w:r>
              <w:rPr>
                <w:color w:val="000000"/>
                <w:sz w:val="18"/>
                <w:szCs w:val="18"/>
                <w:lang w:val="sr-CS"/>
              </w:rPr>
              <w:t xml:space="preserve">8) интерним проверама функционалности; </w:t>
            </w:r>
          </w:p>
          <w:p>
            <w:pPr>
              <w:pStyle w:val="Default"/>
              <w:rPr>
                <w:color w:val="000000"/>
                <w:sz w:val="18"/>
                <w:szCs w:val="18"/>
                <w:lang w:val="sr-CS"/>
              </w:rPr>
            </w:pPr>
            <w:r>
              <w:rPr>
                <w:color w:val="000000"/>
                <w:sz w:val="18"/>
                <w:szCs w:val="18"/>
                <w:lang w:val="sr-CS"/>
              </w:rPr>
              <w:t xml:space="preserve">9) очитавањима података из сопствене меморије; </w:t>
            </w:r>
          </w:p>
          <w:p>
            <w:pPr>
              <w:pStyle w:val="Default"/>
              <w:rPr>
                <w:color w:val="000000"/>
                <w:sz w:val="18"/>
                <w:szCs w:val="18"/>
                <w:lang w:val="sr-CS"/>
              </w:rPr>
            </w:pPr>
            <w:r>
              <w:rPr>
                <w:color w:val="000000"/>
                <w:sz w:val="18"/>
                <w:szCs w:val="18"/>
                <w:lang w:val="sr-CS"/>
              </w:rPr>
              <w:t xml:space="preserve">10) бележењу и чувању података у сопственој меморији; </w:t>
            </w:r>
          </w:p>
          <w:p>
            <w:pPr>
              <w:pStyle w:val="Default"/>
              <w:rPr>
                <w:color w:val="000000"/>
                <w:sz w:val="18"/>
                <w:szCs w:val="18"/>
                <w:lang w:val="sr-CS"/>
              </w:rPr>
            </w:pPr>
            <w:r>
              <w:rPr>
                <w:color w:val="000000"/>
                <w:sz w:val="18"/>
                <w:szCs w:val="18"/>
                <w:lang w:val="sr-CS"/>
              </w:rPr>
              <w:t xml:space="preserve">11) очитавању података са меморијских картица; </w:t>
            </w:r>
          </w:p>
          <w:p>
            <w:pPr>
              <w:pStyle w:val="Default"/>
              <w:rPr>
                <w:color w:val="000000"/>
                <w:sz w:val="18"/>
                <w:szCs w:val="18"/>
                <w:lang w:val="sr-CS"/>
              </w:rPr>
            </w:pPr>
            <w:r>
              <w:rPr>
                <w:color w:val="000000"/>
                <w:sz w:val="18"/>
                <w:szCs w:val="18"/>
                <w:lang w:val="sr-CS"/>
              </w:rPr>
              <w:t xml:space="preserve">12) бележењу и чувању података у меморији меморијске картице; </w:t>
            </w:r>
          </w:p>
          <w:p>
            <w:pPr>
              <w:pStyle w:val="Default"/>
              <w:rPr>
                <w:color w:val="000000"/>
                <w:sz w:val="18"/>
                <w:szCs w:val="18"/>
                <w:lang w:val="sr-CS"/>
              </w:rPr>
            </w:pPr>
            <w:r>
              <w:rPr>
                <w:color w:val="000000"/>
                <w:sz w:val="18"/>
                <w:szCs w:val="18"/>
                <w:lang w:val="sr-CS"/>
              </w:rPr>
              <w:t xml:space="preserve">13) приказивању података на дисплеју;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4) штампању података;</w:t>
            </w:r>
          </w:p>
          <w:p>
            <w:pPr>
              <w:pStyle w:val="Default"/>
              <w:rPr>
                <w:color w:val="000000"/>
                <w:sz w:val="18"/>
                <w:szCs w:val="18"/>
                <w:lang w:val="sr-CS"/>
              </w:rPr>
            </w:pPr>
            <w:r>
              <w:rPr>
                <w:color w:val="000000"/>
                <w:sz w:val="18"/>
                <w:szCs w:val="18"/>
                <w:lang w:val="sr-CS"/>
              </w:rPr>
              <w:t xml:space="preserve">15) упозорењима; </w:t>
            </w:r>
          </w:p>
          <w:p>
            <w:pPr>
              <w:pStyle w:val="Default"/>
              <w:rPr>
                <w:color w:val="000000"/>
                <w:sz w:val="18"/>
                <w:szCs w:val="18"/>
                <w:lang w:val="sr-CS"/>
              </w:rPr>
            </w:pPr>
            <w:r>
              <w:rPr>
                <w:color w:val="000000"/>
                <w:sz w:val="18"/>
                <w:szCs w:val="18"/>
                <w:lang w:val="sr-CS"/>
              </w:rPr>
              <w:t xml:space="preserve">16) преузимању података на екстерне медије; </w:t>
            </w:r>
          </w:p>
          <w:p>
            <w:pPr>
              <w:pStyle w:val="Default"/>
              <w:rPr>
                <w:color w:val="000000"/>
                <w:sz w:val="18"/>
                <w:szCs w:val="18"/>
                <w:lang w:val="sr-CS"/>
              </w:rPr>
            </w:pPr>
            <w:r>
              <w:rPr>
                <w:color w:val="000000"/>
                <w:sz w:val="18"/>
                <w:szCs w:val="18"/>
                <w:lang w:val="sr-CS"/>
              </w:rPr>
              <w:t xml:space="preserve">17) слању података на спољне показне уређаје; </w:t>
            </w:r>
          </w:p>
          <w:p>
            <w:pPr>
              <w:pStyle w:val="Default"/>
              <w:rPr>
                <w:color w:val="000000"/>
                <w:sz w:val="18"/>
                <w:szCs w:val="18"/>
                <w:lang w:val="sr-CS"/>
              </w:rPr>
            </w:pPr>
            <w:r>
              <w:rPr>
                <w:color w:val="000000"/>
                <w:sz w:val="18"/>
                <w:szCs w:val="18"/>
                <w:lang w:val="sr-CS"/>
              </w:rPr>
              <w:t xml:space="preserve">18) калибрациј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9) подешавању време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nalogue tachographs shall record at least the data referred to in points (a), (b) and (e) of paragraph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Под аналогним тахографом, у смислу овог правилника, подразумева се уређај који показује и бележи: </w:t>
            </w:r>
          </w:p>
          <w:p>
            <w:pPr>
              <w:pStyle w:val="Default"/>
              <w:rPr>
                <w:color w:val="000000"/>
                <w:sz w:val="18"/>
                <w:szCs w:val="18"/>
                <w:lang w:val="sr-CS"/>
              </w:rPr>
            </w:pPr>
            <w:r>
              <w:rPr>
                <w:color w:val="000000"/>
                <w:sz w:val="18"/>
                <w:szCs w:val="18"/>
                <w:lang w:val="sr-CS"/>
              </w:rPr>
              <w:t xml:space="preserve">1) пређени пут возила; </w:t>
            </w:r>
          </w:p>
          <w:p>
            <w:pPr>
              <w:pStyle w:val="Default"/>
              <w:rPr>
                <w:color w:val="000000"/>
                <w:sz w:val="18"/>
                <w:szCs w:val="18"/>
                <w:lang w:val="sr-CS"/>
              </w:rPr>
            </w:pPr>
            <w:r>
              <w:rPr>
                <w:color w:val="000000"/>
                <w:sz w:val="18"/>
                <w:szCs w:val="18"/>
                <w:lang w:val="sr-CS"/>
              </w:rPr>
              <w:t xml:space="preserve">2) брзину возила; </w:t>
            </w:r>
          </w:p>
          <w:p>
            <w:pPr>
              <w:pStyle w:val="Default"/>
              <w:rPr>
                <w:color w:val="000000"/>
                <w:sz w:val="18"/>
                <w:szCs w:val="18"/>
                <w:lang w:val="sr-CS"/>
              </w:rPr>
            </w:pPr>
            <w:r>
              <w:rPr>
                <w:color w:val="000000"/>
                <w:sz w:val="18"/>
                <w:szCs w:val="18"/>
                <w:lang w:val="sr-CS"/>
              </w:rPr>
              <w:t xml:space="preserve">3) активности возач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4) отварање кућишта, односно вађење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тахографског листи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Д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а о мерењу времена допуниће се у доношењу наредним подзаконским акти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ccess to the data stored in the tachograph and the tachograph card may be granted at all times to:</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he competent control author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relevant transport undertaking so that it can comply with its legal obligations, in particular as set out in Articles 32 and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ownloading of data shall be performed with the minimum of delay to transport undertakings o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ata recorded by the tachograph which may be transmitted in or out of the tachograph, whether wirelessly or electronically, shall be in the form of publicly available protocols as defined in open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8-4.9.</w:t>
            </w:r>
          </w:p>
        </w:tc>
        <w:tc>
          <w:tcPr>
            <w:tcW w:w="4022" w:type="dxa"/>
            <w:tcBorders>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o ensure that tachographs and tachograph cards comply with the principles and requirements of this Regulation, and in particular of this Article, the Commission shall, by means of implementing acts, adopt detailed provisions necessary for the uniform application of this Article, in particular provisions which provide for the technical means of how to fulfil those requirements. Those implementing acts shall be adopted in accordance with the examination procedure referred to in Article 42(3).</w:t>
            </w:r>
            <w:r>
              <w:rPr>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etailed provisions referred to in paragraph 8 shall, where appropriate, be based on standards and shall guarantee interoperability and compatibility between the various generations of vehicle units and all tachograph cards.</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igital tachographs shall ensure the following function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speed and distance measurement;</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monitoring driver activities and driving statu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monitoring the insertion and withdrawal of tachograph card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recording of drivers’ manual entrie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calibration;</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automatic recording of the position points referred to in Article 8(1);</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monitoring control activitie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detection and recording of events and fault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reading from data memory and recording and storing in data memory;</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reading from tachograph cards and recording and storing in tachograph card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displaying, warning, printing and downloading data to external devices;</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time adjustment and measurement;</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remote communication;</w:t>
            </w:r>
          </w:p>
          <w:p>
            <w:pPr>
              <w:pStyle w:val="Normal"/>
              <w:numPr>
                <w:ilvl w:val="0"/>
                <w:numId w:val="4"/>
              </w:numPr>
              <w:ind w:left="230" w:hanging="230"/>
              <w:rPr>
                <w:rFonts w:ascii="Times New Roman" w:hAnsi="Times New Roman" w:cs="Times New Roman"/>
                <w:sz w:val="18"/>
                <w:szCs w:val="18"/>
                <w:lang w:val="sr-CS"/>
              </w:rPr>
            </w:pPr>
            <w:r>
              <w:rPr>
                <w:rFonts w:cs="Times New Roman" w:ascii="Times New Roman" w:hAnsi="Times New Roman"/>
                <w:sz w:val="18"/>
                <w:szCs w:val="18"/>
                <w:lang w:val="sr-CS"/>
              </w:rPr>
              <w:t>company locks management;</w:t>
            </w:r>
          </w:p>
          <w:p>
            <w:pPr>
              <w:pStyle w:val="Normal"/>
              <w:numPr>
                <w:ilvl w:val="0"/>
                <w:numId w:val="4"/>
              </w:numPr>
              <w:ind w:left="230" w:hanging="230"/>
              <w:rPr/>
            </w:pPr>
            <w:r>
              <w:rPr>
                <w:rFonts w:cs="Times New Roman" w:ascii="Times New Roman" w:hAnsi="Times New Roman"/>
                <w:sz w:val="18"/>
                <w:szCs w:val="18"/>
                <w:lang w:val="sr-CS"/>
              </w:rPr>
              <w:t>built-in and self-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6.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formation contained in digital tachographs and tachograph cards relating to vehicle activities and to drivers and co-drivers shall be displayed in a clear, unambiguous and ergonomic wa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following information shall be display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i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mode of oper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driver activ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if the current activity is driving, the driver’s current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continuous driving time and the current cumulative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break ti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if the current activity is availability/other work/rest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or break, the current duration of that activity (since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it was selected) and the current cumulative break  </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i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 data related to warning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e) data related to menu acces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dditional information may be displayed, provided that it is clearly distinguishable from the information required in this paragrap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igital tachographs shall warn drivers when detecting any event and/or fault, and before and at the time of exceeding the maximum allowed continuous driving time, in order to facilitate compliance with the relevant legislation.</w:t>
            </w:r>
          </w:p>
          <w:p>
            <w:pPr>
              <w:pStyle w:val="Normal"/>
              <w:rPr/>
            </w:pPr>
            <w:r>
              <w:rPr>
                <w:rFonts w:cs="Times New Roman" w:ascii="Times New Roman" w:hAnsi="Times New Roman"/>
                <w:sz w:val="18"/>
                <w:szCs w:val="18"/>
                <w:lang w:val="sr-CS"/>
              </w:rPr>
              <w:t>Warnings shall be visual and may also be audible. Warnings shall have a duration of at least 30 seconds, unless they are acknowledged by the user by pushing any key of the tachograph. The reason for the warning shall be displayed and shall remain visible until acknowledged by the user using a specific key or command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Ближи пропис о начину коришћења тахографа доноси Министа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o ensure that tachographs comply with the requirements of this Article concerning display and warnings, the Commission shall, by means of implementing acts, adopt detailed provisions necessary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ensure that the processing of personal data in the context of this Regulation is carried out solely for the purpose of verifying compliance with this Regulation and with Regulation (EC) No 561/2006, in accordance with Directives 95/46/EC and  2002/58/EC and under the supervision of the supervisory authority of the Member State referred to in Article 28 of Directive 95/46/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јер тренутно у РС не постоји произвођач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in particular, ensure that personal data are protected against uses other than those strictly linked to this Regulation and Regulation (EC) No 561/2006, in accordance with paragraph 1, in relation to:</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use of a global navigation satellite system (GNSS) for the recording of location data as referred to in Article 8,</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use of remote communication for control purposes as referred to in Article 9,</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use of tachographs with an interface as referred to in Article 10,</w:t>
            </w:r>
          </w:p>
          <w:p>
            <w:pPr>
              <w:pStyle w:val="Normal"/>
              <w:numPr>
                <w:ilvl w:val="0"/>
                <w:numId w:val="4"/>
              </w:numPr>
              <w:ind w:left="372" w:hanging="360"/>
              <w:rPr/>
            </w:pPr>
            <w:r>
              <w:rPr>
                <w:rFonts w:cs="Times New Roman" w:ascii="Times New Roman" w:hAnsi="Times New Roman"/>
                <w:sz w:val="18"/>
                <w:szCs w:val="18"/>
                <w:lang w:val="sr-CS"/>
              </w:rPr>
              <w:t>the electronic exchange of information on driver cards as referred to in Article 31, and in particular any cross-border exchanges of such data with third countrie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keeping of records by transport undertakings as referred to in Article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Смарт тахограф)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7.3.-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igital tachographs shall be designed in such a way as to ensure privacy. Only data necessary for the purposes of this Regulation shall be processed. Owners of vehicles, transport undertakings and any other entity concerned shall comply, where applicable, with the relevant provisions on the protection of personal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јер тренутно у РС не постоји произвођач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order to facilitate the verification of compliance with the relevant legislation, the position of the vehicle shall be recorded automatically at the following points, or at the closest point to such places where the satellite signal is availabl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starting place of the daily working period;</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every three hours of accumulated driving tim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ending place of the daily working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or that purpose, vehicles registered for the first time 36 months after the entry into force of the detailed provisions referred to in Article 11 shall be fitted with a tachograph connected to a positioning service based on a satellite navigation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s regards the connection of the tachograph to a positioning service based on a satellite navigation system, as referred to in paragraph 1, use shall be made only of service connections that exploit a positioning service free of charge. No position data other than those expressed, wherever possible, in geographical coordinates for determining the points referred to in paragraph 1, shall be permanently stored in the tachograph. Position data which need to be temporarily stored in order to allow for the automatic recording of the points referred to in paragraph 1 or to corroborate the motion sensor shall not be accessible to any user and shall automatically be deleted once they are no longer required for those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order to facilitate targeted roadside checks by the competent control authorities, tachographs installed in vehicles registered for the first time 36 months after the entry into force of the detailed provisions referred to in Article 11 shall be able to communicate to those authorities while the vehicle is in mo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15 years after newly registered vehicles are required to have a tachograph as provided for in this Article and in Articles 8 and 10, Member States shall equip their control authorities to an appropriate extent with remote early detection equipment necessary to permit the data communication referred to in this Article, taking into account their specific enforcement requirements and strategies. Until that time, Member States may decide whether to equip their control authorities with such remote early detection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unication referred to in paragraph 1 shall be established with the tachograph only when so requested by the equipment of the control authorities. It shall be secured to ensure data integrity and authentication of the recording and control equipment. Access to the data communicated shall be restricted to control authorities authorised to check infringements of Regulation (EC) No 561/2006 and of this Regulation and to workshops in so far as it is necessary to verify the correct functioning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Смарт тахограф)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data exchanged during communication shall be limited to the data necessary for the purpose of targeted roadside checks of vehicles with a potentially manipulated or misused tachograph. Such data shall relate to the following events or data recorded by the tachograph:</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latest security breach attempt,</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longest power supply interruption,</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sensor fault,</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motion data error,</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vehicle motion conflict,</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driving without a valid card,</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card insertion while driving,</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ime adjustment data,</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calibration data including the dates of the two latest calibration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vehicle registration number,</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speed recorded by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data exchanged shall be used for the sole purpose of verifying compliance with this Regulation. They shall not be transmitted to entities other than authorities controlling driving and rest periods and to judicial bodies, in the framework of an ongoing judicial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data may only be stored by the control authorities for the duration of a roadside check, and shall be deleted at the latest three hours after their communication, unless the data indicate a possible manipulation or misuse of the tachograph. If, in the course of the ensuing roadside check, the manipulation or misuse is not confirmed, the data transmitted shall be dele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ransport undertakings which operate vehicles shall be responsible for informing drivers of the possibility of remote communication for the purpose of early detection of possible manipulation or misuse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9.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no case shall a remote early detection communication of the type described in this Article lead to automatic fines or penalties for the driver or transport undertaking. The competent control authority, on the basis of the data exchanged, may decide to carry out a check on the vehicle and the tachograph. The result of the remote communication shall not prevent control authorities from carrying out random roadside checks based on the risk rating system introduced by Article 9 of Directive 2006/2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tachographs of vehicles registered for the first time 36 months after the entry into force of the detailed provisions referred to in Article 11 may be equipped with standardised interfaces allowing the data recorded or produced by tachograph to be used in operational mode, by an external device, provided that the following conditions are m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he interface does not affect the authenticity and the integrity of the data of the tachograp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interface complies with the detailed provisions of Article 11;</w:t>
            </w:r>
          </w:p>
          <w:p>
            <w:pPr>
              <w:pStyle w:val="Normal"/>
              <w:rPr/>
            </w:pPr>
            <w:r>
              <w:rPr>
                <w:rFonts w:cs="Times New Roman" w:ascii="Times New Roman" w:hAnsi="Times New Roman"/>
                <w:sz w:val="18"/>
                <w:szCs w:val="18"/>
                <w:lang w:val="sr-CS"/>
              </w:rPr>
              <w:t>(c) the external device connected to the interface has access to personal data, including geopositioning data, only after the verifiable consent of the driver to whom the data rel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order to ensure that smart tachographs comply with the principles and requirements set out in this Regulation, the Commission shall, by means of implementing acts, adopt detailed provisions necessary for the uniform application of Articles 8, 9 and 10, excluding any provisions which would provide for the recording of additional data by the tachograph. Those implementing acts shall be adopted in accordance with the examination procedure referred to in Article 42(3). The detailed provisions referred to in the first paragraph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in relation to the performance of the functions of the smart tachograph as referred to in this Chapter, include the necessary requirements to guarantee the security, accuracy and reliability of data as provided to the tachograph by the satellite positioning service and the remote communication technology referred to in Articles 8 and 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b) specify the various conditions and requirements for the satellite positioning service and the remote communication technology referred to in Articles 8 and 9 to be either outside or embedded in the tachograph and, when outside, specify the conditions for the use of the satellite positioning signal as a second motion sen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c) specify the necessary standards for the interface referred to in Article 10. Such standards may include a provision on the distribution of access rights for drivers, workshops and transport undertakings, and control roles for the data recorded by the tachograph, which control roles shall be based on an authentication/authorisation mechanism defined for the interface, such as a certificate for each level of access and subject to the technical feasibility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or their agents shall submit an application for approval of a type of vehicle unit, motion sensor, model record sheet or tachograph card to the type-approval authorities designated to that effect by each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ертификат о одобрењу тип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AETR споразума и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communicate to the Commission by 2 March 2015 the name and contact details of the designated authorities referred to in paragraph 1, and shall provide updates thereafter as necessary. The Commission shall publish a list of designated type-approval authorities on its website and shall keep that list upd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An application for type-approval shall be accompanied by the appropriate specifications, including necessary information regarding the seals, and by security, functionality and interoperability certificates. The security certificate shall be issued by a recognised certification body designated by the Commiss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unctionality certificates shall be issued to the manufacturer by the type-approval authority.</w:t>
            </w:r>
          </w:p>
          <w:p>
            <w:pPr>
              <w:pStyle w:val="Normal"/>
              <w:rPr/>
            </w:pPr>
            <w:r>
              <w:rPr>
                <w:rFonts w:cs="Times New Roman" w:ascii="Times New Roman" w:hAnsi="Times New Roman"/>
                <w:sz w:val="18"/>
                <w:szCs w:val="18"/>
                <w:lang w:val="sr-CS"/>
              </w:rPr>
              <w:t>The interoperability certificate shall be issued by a single laboratory under the authority and responsibility of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ЕУ Комисије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34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4</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respect of tachographs, their relevant components, and tachograph cards:</w:t>
            </w:r>
          </w:p>
          <w:p>
            <w:pPr>
              <w:pStyle w:val="Normal"/>
              <w:rPr/>
            </w:pPr>
            <w:r>
              <w:rPr>
                <w:rFonts w:cs="Times New Roman" w:ascii="Times New Roman" w:hAnsi="Times New Roman"/>
                <w:sz w:val="18"/>
                <w:szCs w:val="18"/>
                <w:lang w:val="sr-CS"/>
              </w:rPr>
              <w:t>(a) the security certificate shall certify the following for the vehicle unit, tachograph cards, motion sensor, and connection to the GNSS receiver when the GNSS is not embedded in the vehicle uni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 compliance with security targe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 fulfilment of the following security functions: identification and authentication, authorisation, confidentiality, accountability, integrity, audit, accuracy and reliability of service;</w:t>
            </w:r>
          </w:p>
          <w:p>
            <w:pPr>
              <w:pStyle w:val="Normal"/>
              <w:rPr/>
            </w:pPr>
            <w:r>
              <w:rPr>
                <w:rFonts w:cs="Times New Roman" w:ascii="Times New Roman" w:hAnsi="Times New Roman"/>
                <w:sz w:val="18"/>
                <w:szCs w:val="18"/>
                <w:lang w:val="sr-CS"/>
              </w:rPr>
              <w:t>(b) the functional certificate shall certify that the tested item fulfils the appropriate requirements in terms of functions performed, environmental characteristics, electromagnetic compatibility characteristics, compliance with physical requirements and compliance with other applicable standard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the interoperability certificate shall certify that the tested item is fully interoperable with the necessary tachographs or tachograph card mod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Any modification in software or hardware of the tachograph or in the nature of materials used for its manufacture shall, before being applied, be notified to the authority which granted type-approval for the equipment. That authority shall confirm to the manufacturer the extension of the type-approval, or may require an update or a confirmation of the relevant functional, security and/or interoperability certific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ертификат о одобрењу тип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AETR споразума и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No application in respect of any one type of vehicle unit, motion sensor, model record sheet or tachograph card may be submitted to more than on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may)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shall, by means of implementing acts, adopt detailed provisions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Member State shall grant type-approval to any type of vehicle unit, motion sensor, model record sheet or tachograph card which complies with the requirements set out in Articles 4 and 11, provided that the Member State is in a position to check that production models conform to the approved typ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ny modifications or additions to an approved model must receive additional type-approval from the Member State which granted the original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 xml:space="preserve">Member States shall issue to the applicant a type-approval mark conforming to a pre-established model, for each type of vehicle unit, motion sensor, model record sheet or tachograph card which they approve pursuant to Article 13 and Annex II.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Such models shall be adopted by the Commission through implementing acts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 и Земаља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petent authorities of the Member State to which the application for type-approval has been submitted shall, in respect of each type of vehicle unit, motion sensor, model record sheet or tachograph card which they approve, send within one month a copy of the type-approval certificate accompanied by copies of the relevant specifications, including those relating to the seals, to the authorities of the other Member States. Where the competent authorities do not approve the application for type-approval, they shall notify the authorities of the other Member States that approval has been refused and shall communicate the reasons for their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a Member State which has granted type-approval as provided for in Article 13 finds that any vehicle units, motion sensors, record sheets or tachograph cards bearing the type-approval mark issued by it do not conform to the type which it has approved, it shall take the necessary measures to ensure that production models conform to the approved type. The measures taken may, if necessary, extend to withdrawal of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Member State which has granted type-approval shall withdraw such approval if the vehicle unit, motion sensor, record sheet or tachograph card which has been approved is not in conformity with this Regulation or if it displays any general defect during use which makes it unsuitable for the purpose for which it is inten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a Member State which has granted type-approval is notified by another Member State of one of the cases referred to in paragraphs 1 or 2, it shall, after consulting the notifying Member State, take the steps laid down in those paragraphs, subject to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Member State which ascertains that one of the cases referred to in paragraph 2 has arisen may forbid until further notice the placing on the market and putting into service of the vehicle unit, motion sensor, record sheet or tachograph card concerned. The same applies in the cases referred to in paragraph 1 with respect to vehicle units, motion sensors, record sheets or tachograph cards which have been exempted from EU initial verification, if the manufacturer, after due warning, does not bring the equipment into line with the approved model or with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ва одредба тренутно још није прописана у домаћем законодавству и тражи се решење за њено усклађивањ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any event, the competent authorities of the Member States shall within one month  notify one another and the Commission of any withdrawal of type-approval or of any other measures taken pursuant to paragraphs 1, 2 or 3, and shall specify the reasons for such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ЕУ Комисије и Земаља чланица ЕУ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a Member State which has granted a type-approval disputes the existence of any of the cases specified in paragraphs 1 or 2 notified to it, the Member States concerned shall endeavour to settle the dispute and the Commission shall be kept informed.</w:t>
            </w:r>
          </w:p>
          <w:p>
            <w:pPr>
              <w:pStyle w:val="Normal"/>
              <w:rPr/>
            </w:pPr>
            <w:r>
              <w:rPr>
                <w:rFonts w:cs="Times New Roman" w:ascii="Times New Roman" w:hAnsi="Times New Roman"/>
                <w:sz w:val="18"/>
                <w:szCs w:val="18"/>
                <w:lang w:val="sr-CS"/>
              </w:rPr>
              <w:t>If talks between the Member States have not resulted in agreement within four months of the date of the notification referred to in paragraph 3, the Commission, after consulting experts from all Member States and having considered all the relevant factors, such as economic and technical factors, shall within six months of the expiry of that four-month period adopt a decision which shall be notified to the Member States concerned and communicated at the same time to the other Member States. The Commission shall in each case lay down the time-limit for implementation of its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 и Земаља чланица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7.</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An applicant for type-approval of a model record sheet shall state on the application form the type or types of analogue tachograph on which the record sheet in question is designed to be used, and shall provide suitable equipment of such type or types for the purpose of testing the record she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competent authorities of each Member State shall indicate on the approval certificate for the model record sheet the type or types of analogue tachograph on which that model record sheet may be u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ертификат о одобрењу тип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AETR споразума и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ll decisions pursuant to this Regulation refusing or withdrawing approval of a type of vehicle unit, motion sensor, model record sheet or tachograph card shall specify in detail the reasons on which they are based. A decision shall be communicated to the party concerned, who shall at the same time be informed of the remedies available under the law of the relevant Member State and of the time-limits for the exercise of such remed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4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not refuse to register any vehicle fitted with a tachograph, or prohibit the entry into service or use of such vehicle for any reason connected with the fact that the vehicle is fitted with such equipment, if the equipment bears the type-approval mark referred to in Article 14 and the installation plaque referred to in Article 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Ближи опис послова из ст. 1., 5 и садржину Уверења о исправности тахографа и информативне налепнице и начин вођења евиденција из ст. 7. и 8.  овог члана доноси Министар на предлог Агенци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Да би возило у РС било регистровано односно технички исправно мора да има информативну налепницу издату у радионици која има дозволу за рад  од Агенције.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anufacturers shall design, test and review vehicle units, motion sensors and tachograph cards put into production so as to detect vulnerabilities arising in all phases of the product life-cycle, and shall prevent or mitigate their possible exploitation. The frequency of tests shall be laid down by the Member State which granted the approval certificate, within a limit which shall not exceed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is purpose, manufacturers shall submit the documentation necessary for vulnerability analysis to the certification body referred to in Article 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or the purposes of paragraph 1, the certification body referred in Article 12(3) shall conduct tests on vehicle units, motion sensors and tachograph cards to confirm that known vulnerabilities cannot be exploited by individuals in possession of publicly available knowled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Усклађивање је обавезно тек 15 година након доношење ове гегулативе</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март тахогра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in the course of the tests referred to in paragraph 1, vulnerabilities in system elements (vehicle units, motion sensors and tachograph cards) are detected, those elements shall not be put on the market. If vulnerabilities are detected in the course of the tests referred to in paragraph 3 for elements already on the market, the manufacturer or the certification body shall inform the competent authorities of the Member State which granted the type-approval. Those competent authorities shall take all measures necessary to ensure that the problem is addressed, in particular by the manufacturer, and shall inform the Commission without delay of the vulnerabilities detected and of the measures envisaged or taken, including where necessary the withdrawal of type-approval in accordance with Article 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1.1.</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may authorise field tests of tachographs which have not yet been type-approved. Member States shall mutually recognise such authorisations for field 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CS"/>
              </w:rPr>
              <w:t>Опционе облигације (may)</w:t>
            </w:r>
          </w:p>
        </w:tc>
      </w:tr>
      <w:tr>
        <w:trPr>
          <w:trHeight w:val="113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rivers and transport undertakings participating in a field test shall comply with the requirements of Regulation (EC) No 561/2006. In order to demonstrate such compliance, drivers shall follow the procedure set out in Article 35(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4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may adopt implementing acts to lay down the procedures to be followed for carrying out field tests and the forms to be used in order to monitor those field test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achographs may be installed or repaired only by fitters, workshops or vehicle manufacturers approved by the competent authorities of the Member States for that purpose in accordance with Article 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Послове из члана 31. овог закона може да обавља привредно друштво, односно јавно предузеће које испуњава прописане услове и које има дозволу издату у складу са одредбама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pproved fitters, workshops or vehicle manufacturers shall, in accordance with the specifications included in the type-approval certificate referred to in Article 15, seal the tachograph after having verified that it is functioning properly, and, in particular, in such a way as to ensure that no manipulation device can tamper with or alter the data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оступак прегледа тахографа завршава се пломбирањем, постављањем информативне налепнице, налепнице са константом тахографа (за тахограф са подесивом константом) и издавањем уверења о исправности тахографа са подацима о возилу на које је тахограф уграђ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The approved fitter, workshop or vehicle manufacturer shall place a special mark on the seals which it affixes and, in addition, for digital tachographs, shall enter the electronic security data for carrying out authentication check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оступак прегледа тахографа завршава се пломбирањем, постављањем информативне налепнице, налепнице са константом тахографа (за тахограф са подесивом константом) и издавањем уверења о исправности тахографа са подацима о возилу на које је тахограф уграђ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each Member State shall send to the Commission the register of the marks and electronic security data used and the necessary information related to the electronic security data used. The Commission shall give Member States access to that information upon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or the purpose of certifying that the installation of the tachograph took place in accordance with the requirements of this Regulation, an installation plaque shall be affixed in such a way as to be clearly visible and easily acces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ликом вршења послова из става 1. тачка 2) овог члана радионица за тахографе за исправан тахограф, чија подешавања одговарају параметрима возила и са којим није повезан уређај или направа за манипулацију издаје Уверење о исправности тахографа и информативну налепницу. Уверење о исправности тахографа искључиво садржи име и презиме и адресу власника, односно корисника возила, регистарску ознаку возила, као податке о лич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achograph components shall be sealed as specified in the type-approval certificate. Any connections to the tachograph which are potentially vulnerable to tampering, including the connection between the motion sensor and the gearbox, and the installation plaque where relevant, shall be sea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3.</w:t>
            </w:r>
            <w:r>
              <w:rPr>
                <w:rFonts w:cs="Times New Roman" w:ascii="Times New Roman" w:hAnsi="Times New Roman"/>
                <w:sz w:val="18"/>
                <w:szCs w:val="18"/>
                <w:lang w:val="sr-CS"/>
              </w:rPr>
              <w:t>8.1.</w:t>
            </w:r>
          </w:p>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штита кућишта тахографа и правилне уградње тахографа од неовлашћених интервенција постиже се пломбирањем које подразумева поступак утискивања одговарајућег жига на пломб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 дигиталном тахографу, на кућишту тахографа мора се налазити оригинална пломба произвођача, а пломба се поставља и на везу давача импулса са мењачким преносник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seal shall be removed or broken only:</w:t>
            </w:r>
          </w:p>
          <w:p>
            <w:pPr>
              <w:pStyle w:val="Normal"/>
              <w:numPr>
                <w:ilvl w:val="0"/>
                <w:numId w:val="4"/>
              </w:numPr>
              <w:ind w:left="372" w:hanging="360"/>
              <w:rPr/>
            </w:pPr>
            <w:r>
              <w:rPr>
                <w:rFonts w:cs="Times New Roman" w:ascii="Times New Roman" w:hAnsi="Times New Roman"/>
                <w:sz w:val="18"/>
                <w:szCs w:val="18"/>
                <w:lang w:val="sr-CS"/>
              </w:rPr>
              <w:t>by fitters or workshops approved by the competent authorities under Article 24 for repair, maintenance or recalibration purposes of the tachograph, or by control officers properly trained and, where required authorised, for control purpose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for the purpose of vehicle repair or modification which affects the seal. In such cases, a written statement stating the date and time at which the seal was broken and giving the reasons for the seal removal shall be kept on board the vehicle. The Commission shall develop a standard form for the written statement through implementing ac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4.3.-4.</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Послови контроле, односно утврђивања стања тахографа подразумевају и сачињавање Записника о контроли тахографа, ако је у поступку контроле утврђено да је отварано кућиште тахографа или ако се утврди постојање направе за манипулацију на воду између тахографа и давача импулса, достављање копије тог записника Агенцији за безбедност саобраћаја (у даљем тексту: Агенција) и његово чување - најмање годину да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писник о контроли тахографа, који садржи податке о радионици, власнику, односно кориснику возила, возилу, тахографу, радњи контроле и утврђеној неправилности, предузетим мерама, техничару и месту и датуму извршене контроле ( Образац 1. ) одштампан је уз овај правилник и чини његов саставни де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all cases, the seals shall be replaced by an approved fitter or workshop without undue delay and at the latest within seven days of their remova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efore replacing seals, a check and calibration of the tachograph shall be performed by an approved worksho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2.</w:t>
            </w:r>
            <w:r>
              <w:rPr>
                <w:rFonts w:cs="Times New Roman" w:ascii="Times New Roman" w:hAnsi="Times New Roman"/>
                <w:sz w:val="18"/>
                <w:szCs w:val="18"/>
                <w:lang w:val="sr-CS"/>
              </w:rPr>
              <w:t>2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се у поступку надзора утврди да је отварано кућиште тахографа тј. да су оштећене пломбе са оригиналним жигом произвођача тахографа или са жигом радионице која има дозволу за оправку тахографа, или се уочи постојање направе за манипулацију тахограф се, ради спровођења прегледа, шаље у радионицу за оправку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achographs shall be subject to regular inspection by approved workshops. Regular inspections shall be carried out at least every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2.</w:t>
            </w:r>
            <w:r>
              <w:rPr>
                <w:rFonts w:cs="Times New Roman" w:ascii="Times New Roman" w:hAnsi="Times New Roman"/>
                <w:sz w:val="18"/>
                <w:szCs w:val="18"/>
                <w:lang w:val="sr-CS"/>
              </w:rPr>
              <w:t>2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CS"/>
              </w:rPr>
              <w:t xml:space="preserve">Корисник тахографа уграђеног у возило може да употребљава, односно користи тахограф на којем је спроведен поступак прегледа у радионици, и то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року од једне године за аналогне, односно двегодине за дигиталне тахографе - од последњег прегле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inspections referred to in paragraph 1 shall check at least the following:</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tachograph is correctly fitted and appropriate for the vehicl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tachograph is working properly;</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tachograph carries the type-approval mark;</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installation plaque is affixed;</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all seals are intact and effectiv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re are no manipulation devices attached to the tachograph or traces of the use of such device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the tyre size and the actual circumference of the ty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Послови контроле подразумевају утврђивање стања тахографа, односно: </w:t>
            </w:r>
          </w:p>
          <w:p>
            <w:pPr>
              <w:pStyle w:val="Default"/>
              <w:rPr>
                <w:color w:val="000000"/>
                <w:sz w:val="18"/>
                <w:szCs w:val="18"/>
                <w:lang w:val="sr-CS"/>
              </w:rPr>
            </w:pPr>
            <w:r>
              <w:rPr>
                <w:color w:val="000000"/>
                <w:sz w:val="18"/>
                <w:szCs w:val="18"/>
                <w:lang w:val="sr-CS"/>
              </w:rPr>
              <w:t xml:space="preserve">1) да ли се на местима која спречавају отварање кућишта тахографа налазе неоштећене пломбе са оригиналним жигом произвођача тахографа или са жигом радионице за оправку тахографа; </w:t>
            </w:r>
          </w:p>
          <w:p>
            <w:pPr>
              <w:pStyle w:val="Default"/>
              <w:rPr>
                <w:color w:val="000000"/>
                <w:sz w:val="18"/>
                <w:szCs w:val="18"/>
                <w:lang w:val="sr-CS"/>
              </w:rPr>
            </w:pPr>
            <w:r>
              <w:rPr>
                <w:color w:val="000000"/>
                <w:sz w:val="18"/>
                <w:szCs w:val="18"/>
                <w:lang w:val="sr-CS"/>
              </w:rPr>
              <w:t xml:space="preserve">2) да ли су сва предвиђена места за заштиту правилне уградње обезбеђена неоштећеном пломбом са жигом радионице за преглед тахографа; </w:t>
            </w:r>
          </w:p>
          <w:p>
            <w:pPr>
              <w:pStyle w:val="Default"/>
              <w:rPr>
                <w:color w:val="000000"/>
                <w:sz w:val="18"/>
                <w:szCs w:val="18"/>
                <w:lang w:val="sr-CS"/>
              </w:rPr>
            </w:pPr>
            <w:r>
              <w:rPr>
                <w:color w:val="000000"/>
                <w:sz w:val="18"/>
                <w:szCs w:val="18"/>
                <w:lang w:val="sr-CS"/>
              </w:rPr>
              <w:t xml:space="preserve">3) да ли постоји информативна налепница прописаног садржаја са неоштећеном заштитном фолијом; </w:t>
            </w:r>
          </w:p>
          <w:p>
            <w:pPr>
              <w:pStyle w:val="Default"/>
              <w:rPr>
                <w:color w:val="000000"/>
                <w:sz w:val="18"/>
                <w:szCs w:val="18"/>
                <w:lang w:val="sr-CS"/>
              </w:rPr>
            </w:pPr>
            <w:r>
              <w:rPr>
                <w:color w:val="000000"/>
                <w:sz w:val="18"/>
                <w:szCs w:val="18"/>
                <w:lang w:val="sr-CS"/>
              </w:rPr>
              <w:t xml:space="preserve">4) да ли димензије пнеуматика одговарају димензијама уписаним у информативној налепниц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да ли брзина на коју је подешен граничник брзине одговара категорији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orkshops shall draw up an inspection report in cases where irregularities in the functioning of the tachograph had to be remedied, whether as a result of a periodic inspection or of an inspection carried out at the specific request of the national competent authority. They shall keep a list of all inspection reports drawn u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ослови прегледа аналогног тахографа подразумевају и сачињавање Записника о прегледу аналогног тахографа, који садржи податке о радионици, власнику, односно кориснику возила, возилу, граничнику брзине, тахографу, еталонима, спољашњем прегледу, пробном раду, прегледу сатног механизма, брзиномера, одометра и бележења, постављеним налепницама, жиговима и пломбама, уверењу о исправности тахографа, месту и датуму извршеног прегледа и техничару (Образац 2.) и који је одштампан уз овај правилник и чини његов саставни де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 xml:space="preserve">Inspection reports shall be retained for a minimum period of two years from the time the report was mad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decide whether inspection reports are to be retained or sent to the competent authority during that period. In cases where the inspection reports are kept by the workshop, upon request from the competent authority, the workshop shall make available the reports of inspections and calibrations carried out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CS"/>
              </w:rPr>
              <w:t>03.</w:t>
            </w:r>
            <w:r>
              <w:rPr>
                <w:rFonts w:cs="Times New Roman" w:ascii="Times New Roman" w:hAnsi="Times New Roman"/>
                <w:sz w:val="18"/>
                <w:szCs w:val="18"/>
                <w:lang w:val="sr-CS"/>
              </w:rPr>
              <w:t>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писник и тахографски листић чувају се најмање дв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approve, regularly control and certify the fitters, workshops and vehicle manufacturers which may carry out installations, checks, inspections and repairs of tachograph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32.2.</w:t>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0.1.</w:t>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Дозвола из става 1. овог члана је јавна исправа (решење) коју издаје Агенција са роком важења од пет година.</w:t>
            </w:r>
          </w:p>
          <w:p>
            <w:pPr>
              <w:pStyle w:val="Normal"/>
              <w:rPr/>
            </w:pPr>
            <w:r>
              <w:rPr>
                <w:rFonts w:cs="Times New Roman" w:ascii="Times New Roman" w:hAnsi="Times New Roman"/>
                <w:sz w:val="18"/>
                <w:szCs w:val="18"/>
                <w:lang w:val="sr-CS"/>
              </w:rPr>
              <w:t>Лиценцу техничара, која искључиво садржи име, презиме, име једног родитеља, ЈМБГ техничара и број лиценце као и податке о личности,  издаје Агенција на период од пет година.</w:t>
            </w:r>
          </w:p>
          <w:p>
            <w:pPr>
              <w:pStyle w:val="Normal"/>
              <w:rPr/>
            </w:pPr>
            <w:r>
              <w:rPr>
                <w:rFonts w:cs="Times New Roman" w:ascii="Times New Roman" w:hAnsi="Times New Roman"/>
                <w:sz w:val="18"/>
                <w:szCs w:val="18"/>
                <w:lang w:val="sr-CS"/>
              </w:rPr>
              <w:t>Надзор над радом радионице за тахографе врши Министарство надлежно за послове саобраћаја, а стручни надзор над радом радионице за тахографе врши Аген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ensure that fitters, workshops and vehicle manufacturers are competent and reliable. For that purpose, they shall establish and publish a set of clear national procedures and shall ensure that the following minimum criteria are m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he staff are properly train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9.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Послове радионице обавља техничар запослен у радионици за тахографе који поседује важећу лиценцу техничара и који нема решење о сузпензији лиценце техничара.</w:t>
            </w:r>
          </w:p>
          <w:p>
            <w:pPr>
              <w:pStyle w:val="Normal"/>
              <w:rPr/>
            </w:pPr>
            <w:r>
              <w:rPr>
                <w:rFonts w:cs="Times New Roman" w:ascii="Times New Roman" w:hAnsi="Times New Roman"/>
                <w:sz w:val="18"/>
                <w:szCs w:val="18"/>
                <w:lang w:val="sr-C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b) the equipment necessary to carry out the relevant tests and tasks is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33.2.7)</w:t>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3.2</w:t>
            </w:r>
            <w:r>
              <w:rPr>
                <w:rFonts w:cs="Times New Roman" w:ascii="Times New Roman" w:hAnsi="Times New Roman"/>
                <w:b/>
                <w:sz w:val="18"/>
                <w:szCs w:val="18"/>
                <w:lang w:val="sr-CS"/>
              </w:rPr>
              <w:t>.</w:t>
            </w:r>
            <w:r>
              <w:rPr>
                <w:rFonts w:cs="Times New Roman" w:ascii="Times New Roman" w:hAnsi="Times New Roman"/>
                <w:sz w:val="18"/>
                <w:szCs w:val="18"/>
                <w:lang w:val="sr-CS"/>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да поседује одговарајућу мерну опрему која је еталонира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да поседује одговарајуће уређаје, опрему и алат за обављање послова за које подноси захте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c) the fitters, workshops and vehicle manufacturers are of good repu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3.3.</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Дозвола се неће издати привредном друштву, односно јавном предузећу коме је у последњих пет година до дана подношења захтева одузета дозвола због несавесног или непрописног обављања послова из члана 31. овог закона.</w:t>
            </w:r>
          </w:p>
          <w:p>
            <w:pPr>
              <w:pStyle w:val="Normal"/>
              <w:rPr/>
            </w:pPr>
            <w:r>
              <w:rPr>
                <w:rFonts w:cs="Times New Roman" w:ascii="Times New Roman" w:hAnsi="Times New Roman"/>
                <w:sz w:val="18"/>
                <w:szCs w:val="18"/>
                <w:lang w:val="sr-CS"/>
              </w:rPr>
              <w:t>Испит не може полагати лице које је у последњих пет година имало суспензију лиценце техничара у укупном трајању дужем од једн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udits of approved fitters or workshops shall be carried out as follow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approved fitters or workshops shall be subject, at least every two years, to an audit of the procedures they apply when handling tachographs. The audit shall focus in particular on the security measures taken and the handling of workshop cards. Member States may carry out these audits without conducting a site vis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Надзор над радом радионице за тахографе врши Министарство надлежно за послове саобраћаја, а стручни надзор над радом радионице за тахографе врши Агенциј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Агенција врши испуњавање услова из члана 33.2.10)  Закона, између осталог да је пословање усклађено са стандардом система менаџмента квалите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b) unannounced technical audits of approved fitters or workshops shall also take place in order to check the calibrations, inspections and installations carried out. Those audits shall cover at least 10 % of the approved fitters and workshops annual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Надзор над радом радионице за тахографе врши Министарство надлежно за послове саобраћаја, а стручни надзор над радом радионице за тахографе врши Агенциј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ије прописан минималан број надзора у току године, тражи се решење</w:t>
            </w:r>
          </w:p>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and their competent authorities shall take appropriate measures to prevent conflicts of interests between fitters or workshops and transport undertakings. In particular, where there is a serious risk of a conflict of interests, additional specific measures shall be taken to ensure that the fitter or workshop complies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ослови из става 1. овог члана  морају се обављати савесно, на прописан начин и у складу са одредбама AETR споразума, за тахографе који су у употреб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дредбе АЕТР споразума и Уредбе 165/2014 су међусобно усаглашене.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petent authorities of the Member States shall forward to the Commission, if possible electronically, on an annual basis, the lists of approved fitters and workshops and the cards issued to them. The Commission shall publish those lists on its web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petent authorities in Member States shall withdraw approvals, either temporarily or permanently, from fitters, workshops and vehicle manufacturers which fail to meet their obligations under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5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иликом стручног надзора над радом радионице за тахографе Агенција проверава:</w:t>
            </w:r>
          </w:p>
          <w:p>
            <w:pPr>
              <w:pStyle w:val="Stav"/>
              <w:numPr>
                <w:ilvl w:val="0"/>
                <w:numId w:val="2"/>
              </w:numPr>
              <w:ind w:left="709" w:hanging="360"/>
              <w:rPr>
                <w:rFonts w:ascii="Times New Roman" w:hAnsi="Times New Roman" w:cs="Times New Roman"/>
                <w:sz w:val="18"/>
                <w:szCs w:val="18"/>
                <w:lang w:val="sr-CS"/>
              </w:rPr>
            </w:pPr>
            <w:r>
              <w:rPr>
                <w:rFonts w:cs="Times New Roman" w:ascii="Times New Roman" w:hAnsi="Times New Roman"/>
                <w:sz w:val="18"/>
                <w:szCs w:val="18"/>
                <w:lang w:val="sr-CS"/>
              </w:rPr>
              <w:t xml:space="preserve">да ли радионица за тахографе испуњава прописане услове за издавање дозволе из члана 33.; </w:t>
            </w:r>
          </w:p>
          <w:p>
            <w:pPr>
              <w:pStyle w:val="Stav"/>
              <w:numPr>
                <w:ilvl w:val="0"/>
                <w:numId w:val="2"/>
              </w:numPr>
              <w:ind w:left="709" w:hanging="360"/>
              <w:rPr>
                <w:rFonts w:ascii="Times New Roman" w:hAnsi="Times New Roman" w:cs="Times New Roman"/>
                <w:sz w:val="18"/>
                <w:szCs w:val="18"/>
                <w:lang w:val="sr-CS"/>
              </w:rPr>
            </w:pPr>
            <w:r>
              <w:rPr>
                <w:rFonts w:cs="Times New Roman" w:ascii="Times New Roman" w:hAnsi="Times New Roman"/>
                <w:sz w:val="18"/>
                <w:szCs w:val="18"/>
                <w:lang w:val="sr-CS"/>
              </w:rPr>
              <w:t>да ли радионица за тахографе обавља послове из члана 31. овог закона на прописан начин и у складу са одредбама AETR споразума;</w:t>
            </w:r>
          </w:p>
          <w:p>
            <w:pPr>
              <w:pStyle w:val="Stav"/>
              <w:numPr>
                <w:ilvl w:val="0"/>
                <w:numId w:val="2"/>
              </w:numPr>
              <w:ind w:left="709" w:hanging="360"/>
              <w:rPr>
                <w:rFonts w:ascii="Times New Roman" w:hAnsi="Times New Roman" w:cs="Times New Roman"/>
                <w:sz w:val="18"/>
                <w:szCs w:val="18"/>
                <w:lang w:val="sr-CS"/>
              </w:rPr>
            </w:pPr>
            <w:r>
              <w:rPr>
                <w:rFonts w:cs="Times New Roman" w:ascii="Times New Roman" w:hAnsi="Times New Roman"/>
                <w:sz w:val="18"/>
                <w:szCs w:val="18"/>
                <w:lang w:val="sr-CS"/>
              </w:rPr>
              <w:t>да ли радионица за тахографе чува документацију на прописани начин и у прописаним роковима.</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Агенција приликом стручног надзора утврди да радионица за тахографе послове из члана 31. не обавља у складу са овим законом о томе обавештава Министарство надлежно за послове саобраћај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 xml:space="preserve">The period of validity of workshop cards shall not exceed one yea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радионице издаје се техничару запосленом у радионици за тахографе на период не дужи од једн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n renewing the workshop card, the competent authority shall ensure that the criteria listed in Article 24(2) are met by the fitter, workshop or vehicle manufactur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 xml:space="preserve">The competent authority shall renew a workshop card within 15 working days after receipt of a valid renewal request and all the necessary documentation. If a workshop card is damaged, malfunctions, or is lost or stolen, the competent authority shall supply a replacement card within five working days of receiving a detailed request to that effec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mpetent authorities shall maintain a register of lost, stolen or defective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генција води евиденцију о издатим картицама у складу са прописом о заштити  података о личности која садржи податке оукупном стању свих врста картица (персонализованих картица, отпремљених картица, грешака приликом израде, залиха картица, картица у оптицају, непреузетих картица, оштећених карт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f a Member State withdraws the approval of a fitter, workshop or vehicle manufacturer as provided for in Article 24, it shall also withdraw the workshop cards issued there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ивредно друштво, односно јавно предузеће, односно предузетник коме је решењем из става 2. овог члана одузета дозвола, обавезно је да Агенцији достави све картице радионице, жигове и неискоришћене обрасце уверења о исправности тахографа у решењем остављеном ро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Member States shall take all necessary measures to prevent the workshop cards distributed to approved fitters, workshops and vehicle manufacturer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jc w:val="left"/>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Driver cards shall be issued, at the request of the driver, by the competent authority of the Member State where the driver has his normal residenc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Картице издаје Агенција у складу са захтевима АЕТР споразума и ов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возача издаје се возачу на период не дужи од пет годи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They shall be issued within one month of the receipt by the competent authority of the request and all necessary document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4.</w:t>
            </w:r>
            <w:r>
              <w:rPr>
                <w:rFonts w:cs="Times New Roman" w:ascii="Times New Roman" w:hAnsi="Times New Roman"/>
                <w:sz w:val="18"/>
                <w:szCs w:val="18"/>
                <w:lang w:val="sr-CS"/>
              </w:rPr>
              <w:t>20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For the purposes of this Article, ‘normal residence’ means the place where a person usually lives, that is for at least 185 days in each calendar year, because of personal and occupational ties, or, in the case of a person with no occupational ties, because of personal ties which show close links between that person and the place where he is living.</w:t>
            </w:r>
          </w:p>
          <w:p>
            <w:pPr>
              <w:pStyle w:val="Normal"/>
              <w:rPr/>
            </w:pPr>
            <w:r>
              <w:rPr>
                <w:rFonts w:cs="Times New Roman" w:ascii="Times New Roman" w:hAnsi="Times New Roman"/>
                <w:sz w:val="18"/>
                <w:szCs w:val="18"/>
                <w:lang w:val="sr-CS"/>
              </w:rPr>
              <w:t>However, the normal residence of a person whose occupational ties are in a place different from their personal ties and who consequently lives in turn in different places situated in two or more Member States shall be regarded as being the place of their personal ties, provided that such person returns there regularly. This last condition need not be complied with where the person is living in a Member State in order to carry out a fixed-term assign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Drivers shall give proof of their normal residence by any appropriate means, such as their identity card or any other valid document. Where the competent authorities of the Member State issuing the driver card have doubts as to the validity of a statement as to normal residence, or for the purpose of certain specific controls, they may request any additional information or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duly justified and exceptional cases, Member States may issue a temporary and non-renewable driver card valid for a maximum period of 185 days to a driver who does not have his normal residence in a Member State or in a State which is a Contracting Party to the AETR Agreement, provided that such driver is in a labour law relationship with an undertaking established in the issuing Member State and, in so far as Regulation (EC) No 1072/2009 of the European Parliament and of the Council (16) applies, presents a driver attestation as referred to in that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shall, on the basis of data provided by Member States, closely monitor the application of this paragraph. It shall report its findings every two years to the European Parliament and to the Council, and shall examine in particular whether temporary driver cards produce any negative impact on the labour market, and whether temporary cards are issued to named drivers ordinarily on more than one occasion. The Commission may make an appropriate legislative proposal to revise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petent authorities of the issuing Member State shall take appropriate measures to ensure that an applicant does not already hold a valid driver card and shall personalise the driver card, ensuring that its data are visible and secu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Агенција, податке које води у складу са одредбама овог члана, прослеђује и размењује са надлежним органима других држава путем заједничке мреж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river card shall not be valid for more than five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возача издаје се возачу на период не дужи од пет год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 xml:space="preserve">A valid driver card shall not be withdrawn or suspended unless the competent authorities of a Member State find that the card has been falsified, or the driver is using a card of which he is not the holder, or the card held has been obtained on the basis of false declarations and/or forged document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48.1.6)</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одузме картицу возача уколико открије да је важећа картица возача фалсификована или да возач користи туђу картицу или да је картица у поседу возача прибављена на основу лажних изјава односно фалсификованих докумен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1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If such suspension or withdrawal measures are taken by a Member State other than the issuing Member State, the former shall return the card to the authorities of the Member State which issued it, as soon as possible, indicating the reasons for the withdrawal or suspension. If the return of the card is expected to take longer than two weeks, the suspending or withdrawing Member State shall inform the issuing Member State within those two weeks of the reasons for suspension or withdra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8.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дузету картицу возача из тачке 6) став 1. овог члана надзорни орган доставља Агенцији. 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Member States shall take all necessary measures to prevent driver card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6.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is Article shall not prevent a Member State from issuing a driver card to a driver who has his normal residence in a part of that Member State’s territory, to which the Treaty on European Union and the Treaty on the Functioning of the European Union do not apply, provided that the relevant provisions of this Regulation are applied in such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river card is pers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ртица возача издаје се возачу на период не дужи од пет годи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бзиром да је наведено да се издаје појединачном возачу јасно је да је лични документ.</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 xml:space="preserve">A driver may hold no more than one valid driver card, and is only authorised to use his own personalised driver car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Возач може поседовати највише једну важећу картицу возача и овлашћен је да користи само сопствену персонализовану картицу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 driver shall not use a driver card which is defective or which has expi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Возач не сме да користи оштећену, неисправну или неважећу картицу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8.</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Where a driver wishes to renew his driver card, he shall apply to the competent authorities of the Member State of his normal residence not later than 15 working days before the expiry date of the car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in the case of renewals, the Member State of the driver’s normal residence is different from that which issued his current card, and where the authorities of the former Member State are requested to renew the driver card, they shall inform the authorities which issued the earlier card of the reasons for its renewal.</w:t>
            </w:r>
          </w:p>
          <w:p>
            <w:pPr>
              <w:pStyle w:val="Normal"/>
              <w:rPr/>
            </w:pPr>
            <w:r>
              <w:rPr>
                <w:rFonts w:cs="Times New Roman" w:ascii="Times New Roman" w:hAnsi="Times New Roman"/>
                <w:sz w:val="18"/>
                <w:szCs w:val="18"/>
                <w:lang w:val="sr-CS"/>
              </w:rPr>
              <w:t>In the event of a request for the renewal of a card which is imminently about to expire, the competent authority shall supply a new card before the expiry date, provided that the request was sent within the time-limits laid down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ssuing authorities shall keep records of issued, stolen, lost or defective driver cards for a period at least equivalent to their period of valid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Агенција води евиденцију о издатим картицама у складу са прописом о заштити података о личности. Евиденција обухвата нарочито следеће податке:</w:t>
            </w:r>
          </w:p>
          <w:p>
            <w:pPr>
              <w:pStyle w:val="Normal"/>
              <w:rPr/>
            </w:pPr>
            <w:r>
              <w:rPr>
                <w:rFonts w:cs="Times New Roman" w:ascii="Times New Roman" w:hAnsi="Times New Roman"/>
                <w:sz w:val="18"/>
                <w:szCs w:val="18"/>
                <w:lang w:val="sr-CS"/>
              </w:rPr>
              <w:t>свим врстама картица (број картице, датум почетка важења картице, датум престанка важења картице, статус картице – важећа, заплењена од стране надлежног надзорног органа, поништена, привремено одузета, трајно одузета, неважећа, у поступку замене, изгубљена, украдена, неисправна, оштећена, , отказ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a driver card is damaged or if it malfunctions, the driver shall return it to the competent authority of the Member State of his normal residence. Theft of the driver card shall be formally declared to the competent authorities of the State where the theft occur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Возач је дужан да пријави губитак или крађу картице возача надлежним органима државе у којој су се губитак или крађа догоди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Any loss of the driver card shall be reported in a formal declaration to the competent authorities of the issuing Member State and to the competent authorities of the Member State of the driver’s normal residence if this is differ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Возач је дужан да пријави губитак или крађу картице возача надлежним органима државе у којој су се губитак или крађа догоди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f the driver card is damaged, malfunctions or is lost or stolen, the driver shall, within seven calendar days, apply for its replacement to the competent authorities of the Member State of his normal residence. Those authorities shall supply a replacement card within eight working days after their receipt of a detailed request to that eff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Ако је картица возача оштећена или неисправна, односно изгубљена или украдена, возач подноси захтев за издавање картице возача Агенцији у року од седам да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2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In the circumstances set out in paragraph 4, the driver may continue to drive without a driver card for a maximum period of 15 calendar days or for a longer period if this is necessary for the vehicle to return to the premises where it is based, provided that the driver can prove the impossibility of producing or using the card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 случај из става 1. овог члана, возач може да настави да управља возилом без картице возача највише 15 календарских дана, односно до повратка у седиште превозника, под условом да поднесе доказ да током тог периода не може да користи картицу возача, односно да је не може пружит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4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0.</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river cards issued by Member States shall be mutually recognised.</w:t>
            </w:r>
          </w:p>
          <w:p>
            <w:pPr>
              <w:pStyle w:val="Normal"/>
              <w:rPr/>
            </w:pPr>
            <w:r>
              <w:rPr>
                <w:rFonts w:cs="Times New Roman" w:ascii="Times New Roman" w:hAnsi="Times New Roman"/>
                <w:sz w:val="18"/>
                <w:szCs w:val="18"/>
                <w:lang w:val="sr-CS"/>
              </w:rPr>
              <w:t>Where the holder of a valid driver card issued by a Member State has established his normal residence in another Member State, he may ask for his card to be exchanged for an equivalent driver card. It shall be the responsibility of the Member State which carries out the exchange to verify whether the card produced is still vali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carrying out an exchange shall return the old card to the authorities of the issuing Member State and indicate the reasons for so do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Member State replaces or exchanges a driver card, the replacement or exchange, and any subsequent replacement or exchange, shall be registered in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 xml:space="preserve">Картице издаје Агенција у складу са одредбама AETR споразума и овог закон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In order to ensure that an applicant does not already hold a valid driver card as referred to in Article 26, Member States shall maintain national electronic registers containing the following information on driver cards, including on those referred to in Article 26(4), for a period at least equivalent to the period of validity of those cards:</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surname and first name of the driver,</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birth date and, if available, place of birth of the driver,</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valid driving licence number and country of issue of the driving licence (if applicable),</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status of the driver card,</w:t>
            </w:r>
          </w:p>
          <w:p>
            <w:pPr>
              <w:pStyle w:val="Normal"/>
              <w:numPr>
                <w:ilvl w:val="0"/>
                <w:numId w:val="4"/>
              </w:numPr>
              <w:ind w:left="372" w:hanging="360"/>
              <w:rPr>
                <w:rFonts w:ascii="Times New Roman" w:hAnsi="Times New Roman" w:cs="Times New Roman"/>
                <w:sz w:val="18"/>
                <w:szCs w:val="18"/>
                <w:lang w:val="sr-CS"/>
              </w:rPr>
            </w:pPr>
            <w:r>
              <w:rPr>
                <w:rFonts w:cs="Times New Roman" w:ascii="Times New Roman" w:hAnsi="Times New Roman"/>
                <w:sz w:val="18"/>
                <w:szCs w:val="18"/>
                <w:lang w:val="sr-CS"/>
              </w:rPr>
              <w:t>driver card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30.1.1)</w:t>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1.6)</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Агенција води евиденцију о издатим картицама, у складу са прописом о заштити података о личности, која садржи податке о:</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картици возача (име и презиме возача, име једног родитеља, ЈМБГ, датум, место и држава рођења, адреса пребивалишта, град, поштански број, држава, број телефона, адреса електронске поште, рег. број личне карте, односно пасоша, важност и назив органа који је издао личну карту, односно пасош, рег. број возачке дозволе, назив органа који је издао возачку дозволу, држава која је издала возачку дозволу, важност возачке дозволе, категорије возила за које поседује возачку дозволу, адреса на коју жели да му се достави картица, број мобилног телефона, дигитална фотографија и скенирани потпис);</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укупном стању свих врста картица, (персонализованих картица, отпремљених картица, грешака приликом израде, залиха картица, картица у оптицају, непреузетих картица, оштећених карт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and the Member States shall take all necessary measures to ensure that the electronic registers are interconnected and accessible throughout the Union, using the TACHOnet messaging system referred to in Recommendation 2010/19/EU or a compatible system. In the case of the use of a compatible system, the exchange of electronic data with all other Member States shall be possible through the TACHOnet messaging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When issuing, replacing and, where necessary, renewing a driver card, Member States shall verify through electronic data exchange that the driver does not already hold another valid driver card. The data exchanged shall be limited to the data necessary for the purpose of this ver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Control officers may have access to the electronic register in order to check the status of a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Ради вршења надзора надзорни органи имају приступ подацима из евиденција из ст. 1. и 2. овог члана, и одговарајућим подацима надлежних органа других држава путем заједничке мреже, у складу са законом и одредбама међународних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Commission shall adopt implementing acts to lay down the common procedures and specifications necessary for the interconnection referred to in paragraph 2, including the format for the data exchanged, the technical procedures for electronic consultation of the national electronic registers, access procedures and security mechanism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ransport undertakings and drivers shall ensure the correct functioning and proper use of digital tachographs and driver cards. Transport undertakings and drivers using analogue tachographs shall ensure their correct functioning and the proper use of record shee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4.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rPr/>
            </w:pPr>
            <w:r>
              <w:rPr>
                <w:rFonts w:cs="Times New Roman" w:ascii="Times New Roman" w:hAnsi="Times New Roman"/>
                <w:sz w:val="18"/>
                <w:szCs w:val="18"/>
                <w:lang w:val="sr-CS"/>
              </w:rPr>
              <w:t>Превозници и возачи возила у које је уграђен аналогни тахограф су одговорни за исправност тахографа и дужн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у да обезбеде прописно коришћење тахографских листи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igital tachographs shall not be set in such a way that they automatically switch to a specific category of activity when the vehicle’s engine or ignition is switched off, unless the driver remains able to choose manually the appropriate category of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shall be forbidden to falsify, conceal, suppress or destroy data recorded on the record sheet or stored in the tachograph or on the driver card, or print-outs from the tachograph. Any manipulation of the tachograph, record sheet or driver card which could result in data and/or printed information being falsified, suppressed or destroyed shall also be prohibited. No device which could be used to this effect shall be present on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4.3.</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брањено је фалсификовање, брисање или уништавање података евидентираних на тахографском листићу, меморисаних у тахографу или на картици возача, као и на исписима са дигиталног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Vehicles shall not be fitted with more than one tachograph, except for the purposes of the field tests referred to in Article 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возила из члана 2. овог закона мора бити уграђен само један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forbid the production, distribution, advertising and/or selling of devices constructed and/or intended for the manipulation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Забрањено је коришћење уређаја или направе за манипулацију са тахографом, тахографским листићем или картицом возача које могу да доведу до фалсификовања, брисања или уништавања меморисаних или евидентираних података. У возилу не сме да се налази уређај или направа која се може користити у сврху извршења наведених манипул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be responsible for ensuring that their drivers are properly trained and instructed as regards the correct functioning of tachographs, whether digital or analogue, shall make regular checks to ensure that their drivers make correct use thereof, and shall not give to their drivers any direct or indirect incentives that could encourage the misuse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евозник је дужан да обавести чланове посаде возила о одредбама овог закона и интерним правилима предузећа у погледу радних времена и одмор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issue a sufficient number of record sheets to drivers of vehicles fitted with analogue tachographs, taking into account the fact that record sheets are personal in character, the length of the period of service and the possible need to replace record sheets which are damaged or have been taken by an authorised control officer. Transport undertakings shall issue to drivers only record sheets of an approved model suitable for use in the equipment installed in the vehic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120" w:after="120"/>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да је у возило уграђен аналогни тахограф превозник мора да обезбеди довољан број тахографских листић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мајући у виду трајање превоза и евентуалну обавезу замене оштећених листића или листића које је одузео надзорни орган. Превозник даје возачима само одговарајуће листиће чији модел има одобрење типа за коришћење у тахографу који је уграђен у возил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vehicle is fitted with a digital tachograph, the transport undertaking and the driver shall ensure that, taking into account the length of the period of service, the printing of data from the tachograph at the request of a control officer can be carried out correctly in the event of an insp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да је у возило уграђен дигитални тахограф превозник и возач морају да обезбеде довољно папира за испис за реализацију исписа у случају контроле, који мора да има одобрење типа за коришћење у тахографу који  је уграђен у возил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keep record sheets and printouts, whenever printouts have been made to comply with Article 35, in chronological order and in a legible form, for at least a year after their use, and shall give copies to the drivers concerned who request them. Transport undertakings shall also give copies of data downloaded from driver cards to the drivers concerned who request them, together with printed paper versions of those copies. Record sheets, printouts and downloaded data shall be produced or handed over at the request of any authorised control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3.</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4.</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5.</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5.6.</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евозник чува тахографске листиће и исписе по хронолошком реду и у читљивом облику годину дана након датума њиховог коришћења и дужан је да, на захтев надлежног органа, исте пружи на увид.</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а захтев возача превозник даје копије тахографских листића, штампаних исписа и података преузетих са картица возача, односно евиденцију о радном времену возача.</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евозник чија су возила опремљена дигиталним тахографом дужан је да обезбеди да се сви подаци са дигиталног тахографа и картице возача преузимају на рачунар или на друго самостално средство за чување података у прописаним роковима, који му морају бити приступачни.</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евозник је дужан да податке из става 5. овог члана чува годину дана након евидентирања и да, на захтев надлежног органа, исте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be liable for infringements of this Regulation committed by their drivers or by drivers at their disposal. However, Member States may make such liability conditional on the transport undertaking’s infringement of the first subparagraph of paragraph 1 of this Article and Article 10(1) and (2)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евозник је одговоран за сваки прекршај који почини посада возила, изузев у случајевима на које није могао утицат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20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rivers shall use record sheets or driver cards every day on which they are driving, starting from the moment they take over the vehicle. The record sheet or driver card shall not be withdrawn before the end of the daily working period unless its withdrawal is otherwise authorised. No record sheet or driver card may be used to cover a period longer than that for which it is intend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3.</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4.</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5.</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Возачи су дужни да користе тахографске листиће или картицу возача сваког дана током кога управљају возилом, од тренутка преузимања возила.</w:t>
            </w:r>
          </w:p>
          <w:p>
            <w:pPr>
              <w:pStyle w:val="Stav"/>
              <w:numPr>
                <w:ilvl w:val="0"/>
                <w:numId w:val="0"/>
              </w:numPr>
              <w:ind w:left="0" w:hanging="0"/>
              <w:rPr/>
            </w:pPr>
            <w:r>
              <w:rPr>
                <w:rFonts w:cs="Times New Roman" w:ascii="Times New Roman" w:hAnsi="Times New Roman"/>
                <w:sz w:val="18"/>
                <w:szCs w:val="18"/>
                <w:lang w:val="sr-CS"/>
              </w:rPr>
              <w:t>Тахографски листић или картица возача мора се налазити у тахографу кад год је возач у возилу, односно обавља остале активности у вези са возилом или текућим превозом.</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4. овог члана, тахографски листић или картица возача може се извадити из тахографа на захтев надзорног орга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Тахографски листић не сме да се користи дуже од периода за који је предвиђ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rivers shall adequately protect the record sheets or driver cards, and shall not use dirty or damaged record sheets or driver car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2.</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Возач не сме да користи оштећену, неисправну или неважећу картицу возача.</w:t>
            </w:r>
          </w:p>
          <w:p>
            <w:pPr>
              <w:pStyle w:val="Normal"/>
              <w:rPr/>
            </w:pPr>
            <w:r>
              <w:rPr>
                <w:rFonts w:cs="Times New Roman" w:ascii="Times New Roman" w:hAnsi="Times New Roman"/>
                <w:sz w:val="18"/>
                <w:szCs w:val="18"/>
                <w:lang w:val="sr-CS"/>
              </w:rPr>
              <w:t>Возач мора адекватно да заштити тахографске листиће и картицу возача и не сме да користи запрљане или оштећене тахографске листиће или картицу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3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n, as a result of being away from the vehicle, a driver is unable to use the tachograph fitted to the vehicle, the periods of time referred to in points (ii), (iii) and (iv) of paragraph 5(b) shal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if the vehicle is fitted with an analogue tachograph, be entered on the record sheet, either manually, by automatic recording or other means, legibly and without dirtying the record sheet; o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if the vehicle is fitted with a digital tachograph, be entered onto the driver card using the manual entry facility provided for in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Ако, због удаљености од возила, возач није у </w:t>
            </w:r>
          </w:p>
          <w:p>
            <w:pPr>
              <w:pStyle w:val="Normal"/>
              <w:rPr/>
            </w:pPr>
            <w:r>
              <w:rPr>
                <w:rFonts w:cs="Times New Roman" w:ascii="Times New Roman" w:hAnsi="Times New Roman"/>
                <w:sz w:val="18"/>
                <w:szCs w:val="18"/>
                <w:lang w:val="sr-CS"/>
              </w:rPr>
              <w:t>стању да користи тахограф уграђен у возило, активности возача осим управљања возилом се уписују на тахографски листић ручно, односно евидентирају аутоматски или другим средствима, читко и без прљања листића, ако је у возило уграђен аналогни тахограф, или по повратку у возило на картицу возача коришћењем апликације за ручни унос тахографа, ако је у возило уграђен дигитални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not impose on drivers a requirement to present forms attesting to their activities while away from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color w:val="FF0000"/>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У том случају, надзорни орган приликом надзора на путу не сме захтевати од возача потврду о активностима из члана 11.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 digital tachograph, each driver shall ensure that his driver card is inserted into the correct slot in the tachograp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n analogue tachograph, the drivers shall amend the record sheets as necessary, so that the relevant information is recorded on the record sheet of the driver who is actually drivi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0.</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Ако возилом у које је уграђен дигитални тахограф управља вишечлана посада, два возача су дужна да своје картице возача уметну у одговарајуће читаче на тахографу, а остали возачи дужни су да воде ручни унос о својим активностима, осим управљања возилом.</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Ако возилом у које је уграђен аналогни тахограф управља вишечлана посада, два возача су дужна да правилно поставе и правовремено мењају тахографске листиће тако да се релевантни подаци везани за управљање возилом евидентирају на тахографском листићу возача, а остали возачи дужни су да воде ручни унос о својим активностима, осим управљања возилом.</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rivers shal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ensure that the time recorded on the record sheet corresponds to the official time in the country of registration of the vehic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operate the switch mechanisms enabling the following periods of time to be recorded separately and distinctly:</w:t>
            </w:r>
          </w:p>
          <w:p>
            <w:pPr>
              <w:pStyle w:val="Normal"/>
              <w:rPr/>
            </w:pPr>
            <w:r>
              <w:rPr>
                <w:rFonts w:cs="Times New Roman" w:ascii="Times New Roman" w:hAnsi="Times New Roman"/>
                <w:sz w:val="18"/>
                <w:szCs w:val="18"/>
                <w:lang w:val="sr-CS"/>
              </w:rPr>
              <w:t xml:space="preserve">(i) under the sign  </w:t>
            </w:r>
            <w:r>
              <w:rPr>
                <w:rFonts w:cs="Times New Roman" w:ascii="Times New Roman" w:hAnsi="Times New Roman"/>
                <w:sz w:val="18"/>
                <w:szCs w:val="18"/>
                <w:lang w:val="sr-CS" w:eastAsia="en-US"/>
              </w:rPr>
              <w:drawing>
                <wp:inline distT="0" distB="0" distL="0" distR="0">
                  <wp:extent cx="277495" cy="25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79" r="-157" b="-179"/>
                          <a:stretch>
                            <a:fillRect/>
                          </a:stretch>
                        </pic:blipFill>
                        <pic:spPr bwMode="auto">
                          <a:xfrm>
                            <a:off x="0" y="0"/>
                            <a:ext cx="277495" cy="252095"/>
                          </a:xfrm>
                          <a:prstGeom prst="rect">
                            <a:avLst/>
                          </a:prstGeom>
                        </pic:spPr>
                      </pic:pic>
                    </a:graphicData>
                  </a:graphic>
                </wp:inline>
              </w:drawing>
            </w:r>
            <w:r>
              <w:rPr>
                <w:rFonts w:cs="Times New Roman" w:ascii="Times New Roman" w:hAnsi="Times New Roman"/>
                <w:sz w:val="18"/>
                <w:szCs w:val="18"/>
                <w:lang w:val="sr-CS"/>
              </w:rPr>
              <w:t xml:space="preserve"> : driving time,</w:t>
            </w:r>
          </w:p>
          <w:p>
            <w:pPr>
              <w:pStyle w:val="Normal"/>
              <w:rPr/>
            </w:pPr>
            <w:r>
              <w:rPr>
                <w:rFonts w:cs="Times New Roman" w:ascii="Times New Roman" w:hAnsi="Times New Roman"/>
                <w:sz w:val="18"/>
                <w:szCs w:val="18"/>
                <w:lang w:val="sr-CS"/>
              </w:rPr>
              <w:t xml:space="preserve">(ii) under the sign </w:t>
            </w:r>
            <w:r>
              <w:rPr>
                <w:rFonts w:cs="Times New Roman" w:ascii="Times New Roman" w:hAnsi="Times New Roman"/>
                <w:sz w:val="18"/>
                <w:szCs w:val="18"/>
                <w:lang w:val="sr-CS"/>
              </w:rPr>
              <w:drawing>
                <wp:inline distT="0" distB="0" distL="0" distR="0">
                  <wp:extent cx="29591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 t="-161" r="-141" b="-161"/>
                          <a:stretch>
                            <a:fillRect/>
                          </a:stretch>
                        </pic:blipFill>
                        <pic:spPr bwMode="auto">
                          <a:xfrm>
                            <a:off x="0" y="0"/>
                            <a:ext cx="295910" cy="252095"/>
                          </a:xfrm>
                          <a:prstGeom prst="rect">
                            <a:avLst/>
                          </a:prstGeom>
                        </pic:spPr>
                      </pic:pic>
                    </a:graphicData>
                  </a:graphic>
                </wp:inline>
              </w:drawing>
            </w:r>
            <w:r>
              <w:rPr>
                <w:rFonts w:cs="Times New Roman" w:ascii="Times New Roman" w:hAnsi="Times New Roman"/>
                <w:sz w:val="18"/>
                <w:szCs w:val="18"/>
                <w:lang w:val="sr-CS"/>
              </w:rPr>
              <w:t>: ‘other work’, which means any activity other than driving, as defined in point (a) of Article 3 of Directive 2002/15/EC, and also any work for the same or another employer within or outside of the transport sector,</w:t>
            </w:r>
          </w:p>
          <w:p>
            <w:pPr>
              <w:pStyle w:val="Normal"/>
              <w:rPr/>
            </w:pPr>
            <w:r>
              <w:rPr>
                <w:rFonts w:cs="Times New Roman" w:ascii="Times New Roman" w:hAnsi="Times New Roman"/>
                <w:sz w:val="18"/>
                <w:szCs w:val="18"/>
                <w:lang w:val="sr-CS"/>
              </w:rPr>
              <w:t xml:space="preserve">(iii) under the sign </w:t>
            </w:r>
            <w:r>
              <w:rPr>
                <w:rFonts w:cs="Times New Roman" w:ascii="Times New Roman" w:hAnsi="Times New Roman"/>
                <w:sz w:val="18"/>
                <w:szCs w:val="18"/>
                <w:lang w:val="sr-CS"/>
              </w:rPr>
              <w:drawing>
                <wp:inline distT="0" distB="0" distL="0" distR="0">
                  <wp:extent cx="18923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 t="-141" r="-161" b="-141"/>
                          <a:stretch>
                            <a:fillRect/>
                          </a:stretch>
                        </pic:blipFill>
                        <pic:spPr bwMode="auto">
                          <a:xfrm>
                            <a:off x="0" y="0"/>
                            <a:ext cx="189230" cy="202565"/>
                          </a:xfrm>
                          <a:prstGeom prst="rect">
                            <a:avLst/>
                          </a:prstGeom>
                        </pic:spPr>
                      </pic:pic>
                    </a:graphicData>
                  </a:graphic>
                </wp:inline>
              </w:drawing>
            </w:r>
            <w:r>
              <w:rPr>
                <w:rFonts w:cs="Times New Roman" w:ascii="Times New Roman" w:hAnsi="Times New Roman"/>
                <w:sz w:val="18"/>
                <w:szCs w:val="18"/>
                <w:lang w:val="sr-CS"/>
              </w:rPr>
              <w:t xml:space="preserve"> : ‘availability’, as defined in point (b) of Article 3 of Directive 2002/15/EC,</w:t>
            </w:r>
          </w:p>
          <w:p>
            <w:pPr>
              <w:pStyle w:val="Normal"/>
              <w:rPr/>
            </w:pPr>
            <w:r>
              <w:rPr>
                <w:rFonts w:cs="Times New Roman" w:ascii="Times New Roman" w:hAnsi="Times New Roman"/>
                <w:sz w:val="18"/>
                <w:szCs w:val="18"/>
                <w:lang w:val="sr-CS"/>
              </w:rPr>
              <w:t xml:space="preserve">(iv) under the sign </w:t>
            </w:r>
            <w:r>
              <w:rPr>
                <w:rFonts w:cs="Times New Roman" w:ascii="Times New Roman" w:hAnsi="Times New Roman"/>
                <w:sz w:val="18"/>
                <w:szCs w:val="18"/>
                <w:lang w:val="sr-CS"/>
              </w:rPr>
              <w:drawing>
                <wp:inline distT="0" distB="0" distL="0" distR="0">
                  <wp:extent cx="34544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8" t="-152" r="-98" b="-152"/>
                          <a:stretch>
                            <a:fillRect/>
                          </a:stretch>
                        </pic:blipFill>
                        <pic:spPr bwMode="auto">
                          <a:xfrm>
                            <a:off x="0" y="0"/>
                            <a:ext cx="345440" cy="213360"/>
                          </a:xfrm>
                          <a:prstGeom prst="rect">
                            <a:avLst/>
                          </a:prstGeom>
                        </pic:spPr>
                      </pic:pic>
                    </a:graphicData>
                  </a:graphic>
                </wp:inline>
              </w:drawing>
            </w:r>
            <w:r>
              <w:rPr>
                <w:rFonts w:cs="Times New Roman" w:ascii="Times New Roman" w:hAnsi="Times New Roman"/>
                <w:sz w:val="18"/>
                <w:szCs w:val="18"/>
                <w:lang w:val="sr-CS"/>
              </w:rPr>
              <w:t xml:space="preserve"> : breaks or r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rPr>
                <w:spacing w:val="-4"/>
                <w:sz w:val="18"/>
                <w:szCs w:val="18"/>
                <w:lang w:val="sr-CS"/>
              </w:rPr>
            </w:pPr>
            <w:r>
              <w:rPr>
                <w:spacing w:val="-4"/>
                <w:sz w:val="18"/>
                <w:szCs w:val="18"/>
                <w:lang w:val="sr-CS"/>
              </w:rPr>
              <w:t>Коришћење тахографа подразумева правовремену употребу преклопника или тастера којима се евидентирају активности возача у возилу у које је уграђен аналогни тахограф, и то:</w:t>
            </w:r>
          </w:p>
          <w:p>
            <w:pPr>
              <w:pStyle w:val="NormalWeb"/>
              <w:rPr>
                <w:sz w:val="18"/>
                <w:szCs w:val="18"/>
                <w:lang w:val="sr-CS" w:eastAsia="en-US"/>
              </w:rPr>
            </w:pPr>
            <w:r>
              <w:rPr>
                <w:sz w:val="18"/>
                <w:szCs w:val="18"/>
                <w:lang w:val="sr-CS"/>
              </w:rPr>
              <w:t xml:space="preserve">(1) за време управљања возилом - </w:t>
            </w:r>
            <w:r>
              <w:rPr>
                <w:sz w:val="18"/>
                <w:szCs w:val="18"/>
                <w:lang w:val="sr-CS" w:eastAsia="en-US"/>
              </w:rPr>
              <w:drawing>
                <wp:inline distT="0" distB="0" distL="0" distR="0">
                  <wp:extent cx="194945" cy="1949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8" t="-108" r="-108" b="-108"/>
                          <a:stretch>
                            <a:fillRect/>
                          </a:stretch>
                        </pic:blipFill>
                        <pic:spPr bwMode="auto">
                          <a:xfrm>
                            <a:off x="0" y="0"/>
                            <a:ext cx="194945" cy="194945"/>
                          </a:xfrm>
                          <a:prstGeom prst="rect">
                            <a:avLst/>
                          </a:prstGeom>
                        </pic:spPr>
                      </pic:pic>
                    </a:graphicData>
                  </a:graphic>
                </wp:inline>
              </w:drawing>
            </w:r>
          </w:p>
          <w:p>
            <w:pPr>
              <w:pStyle w:val="NormalWeb"/>
              <w:rPr>
                <w:sz w:val="26"/>
                <w:szCs w:val="26"/>
                <w:lang w:val="sr-CS" w:eastAsia="en-US"/>
              </w:rPr>
            </w:pPr>
            <w:r>
              <w:rPr>
                <w:sz w:val="18"/>
                <w:szCs w:val="18"/>
                <w:lang w:val="sr-CS"/>
              </w:rPr>
              <w:t xml:space="preserve">(2) за остало радно време - </w:t>
            </w:r>
            <w:r>
              <w:rPr>
                <w:sz w:val="26"/>
                <w:szCs w:val="26"/>
                <w:lang w:val="sr-CS" w:eastAsia="en-US"/>
              </w:rPr>
              <w:drawing>
                <wp:inline distT="0" distB="0" distL="0" distR="0">
                  <wp:extent cx="212725" cy="1784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2" t="-108" r="-92" b="-108"/>
                          <a:stretch>
                            <a:fillRect/>
                          </a:stretch>
                        </pic:blipFill>
                        <pic:spPr bwMode="auto">
                          <a:xfrm>
                            <a:off x="0" y="0"/>
                            <a:ext cx="212725" cy="178435"/>
                          </a:xfrm>
                          <a:prstGeom prst="rect">
                            <a:avLst/>
                          </a:prstGeom>
                        </pic:spPr>
                      </pic:pic>
                    </a:graphicData>
                  </a:graphic>
                </wp:inline>
              </w:drawing>
            </w:r>
          </w:p>
          <w:p>
            <w:pPr>
              <w:pStyle w:val="NormalWeb"/>
              <w:rPr>
                <w:sz w:val="26"/>
                <w:szCs w:val="26"/>
                <w:lang w:val="sr-CS" w:eastAsia="en-US"/>
              </w:rPr>
            </w:pPr>
            <w:r>
              <w:rPr>
                <w:sz w:val="18"/>
                <w:szCs w:val="18"/>
                <w:lang w:val="sr-CS"/>
              </w:rPr>
              <w:t xml:space="preserve">(3) за време расположивости - </w:t>
            </w:r>
            <w:r>
              <w:rPr>
                <w:sz w:val="26"/>
                <w:szCs w:val="26"/>
                <w:lang w:val="sr-CS" w:eastAsia="en-US"/>
              </w:rPr>
              <w:drawing>
                <wp:inline distT="0" distB="0" distL="0" distR="0">
                  <wp:extent cx="177165" cy="1828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1" t="-108" r="-111" b="-108"/>
                          <a:stretch>
                            <a:fillRect/>
                          </a:stretch>
                        </pic:blipFill>
                        <pic:spPr bwMode="auto">
                          <a:xfrm>
                            <a:off x="0" y="0"/>
                            <a:ext cx="177165" cy="182880"/>
                          </a:xfrm>
                          <a:prstGeom prst="rect">
                            <a:avLst/>
                          </a:prstGeom>
                        </pic:spPr>
                      </pic:pic>
                    </a:graphicData>
                  </a:graphic>
                </wp:inline>
              </w:drawing>
            </w:r>
          </w:p>
          <w:p>
            <w:pPr>
              <w:pStyle w:val="NormalWeb"/>
              <w:spacing w:before="0" w:after="90"/>
              <w:rPr>
                <w:spacing w:val="-4"/>
                <w:sz w:val="18"/>
                <w:szCs w:val="18"/>
                <w:lang w:val="sr-CS"/>
              </w:rPr>
            </w:pPr>
            <w:r>
              <w:rPr>
                <w:sz w:val="18"/>
                <w:szCs w:val="18"/>
                <w:lang w:val="sr-CS"/>
              </w:rPr>
              <w:t xml:space="preserve">(4) за паузе и одморе - </w:t>
            </w:r>
            <w:r>
              <w:rPr>
                <w:sz w:val="26"/>
                <w:szCs w:val="26"/>
                <w:lang w:val="sr-CS" w:eastAsia="en-US"/>
              </w:rPr>
              <w:drawing>
                <wp:inline distT="0" distB="0" distL="0" distR="0">
                  <wp:extent cx="194310" cy="1803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2" t="-108" r="-102" b="-108"/>
                          <a:stretch>
                            <a:fillRect/>
                          </a:stretch>
                        </pic:blipFill>
                        <pic:spPr bwMode="auto">
                          <a:xfrm>
                            <a:off x="0" y="0"/>
                            <a:ext cx="194310" cy="18034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62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6</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Each driver of a vehicle fitted with an analogue tachograph shall enter the following information on his record she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on beginning to use the record sheet — his surname and first na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date and place where use of the record sheet begins and the date and place where such use end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the registration number of each vehicle to which the driver is assigned, both at the start of the first journey recorded on the record sheet and then, in the event of a change of vehicle, during use of the record she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 the odometer read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 at the start of the first journey recorded on the record she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 at the end of the last journey recorded on the record she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i) in the event of a change of vehicle during a working day, the reading on the first vehicle to which the driver was assigned and the reading on the next vehic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e) the time of any change of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8.</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lang w:val="sr-CS"/>
              </w:rPr>
              <w:t xml:space="preserve">Ако возач започне и заврши дневно време управљања на једном возилу у које је уграђен аналогни тахограф, на предњој страни тахографског листића уносе се следећи подаци, </w:t>
            </w:r>
          </w:p>
          <w:p>
            <w:pPr>
              <w:pStyle w:val="Default"/>
              <w:rPr>
                <w:color w:val="000000"/>
                <w:sz w:val="18"/>
                <w:szCs w:val="18"/>
                <w:lang w:val="sr-CS"/>
              </w:rPr>
            </w:pPr>
            <w:r>
              <w:rPr>
                <w:color w:val="000000"/>
                <w:sz w:val="18"/>
                <w:szCs w:val="18"/>
                <w:lang w:val="sr-CS"/>
              </w:rPr>
              <w:t xml:space="preserve">и то: </w:t>
            </w:r>
          </w:p>
          <w:p>
            <w:pPr>
              <w:pStyle w:val="Default"/>
              <w:rPr>
                <w:color w:val="000000"/>
                <w:sz w:val="18"/>
                <w:szCs w:val="18"/>
                <w:lang w:val="sr-CS"/>
              </w:rPr>
            </w:pPr>
            <w:r>
              <w:rPr>
                <w:color w:val="000000"/>
                <w:sz w:val="18"/>
                <w:szCs w:val="18"/>
                <w:lang w:val="sr-CS"/>
              </w:rPr>
              <w:t xml:space="preserve">1) на почетку дневног времена управљања: </w:t>
            </w:r>
          </w:p>
          <w:p>
            <w:pPr>
              <w:pStyle w:val="Default"/>
              <w:rPr>
                <w:color w:val="000000"/>
                <w:sz w:val="18"/>
                <w:szCs w:val="18"/>
                <w:lang w:val="sr-CS"/>
              </w:rPr>
            </w:pPr>
            <w:r>
              <w:rPr>
                <w:color w:val="000000"/>
                <w:sz w:val="18"/>
                <w:szCs w:val="18"/>
                <w:lang w:val="sr-CS"/>
              </w:rPr>
              <w:t xml:space="preserve">(1) презиме и име возача, </w:t>
            </w:r>
          </w:p>
          <w:p>
            <w:pPr>
              <w:pStyle w:val="Default"/>
              <w:rPr>
                <w:color w:val="000000"/>
                <w:sz w:val="18"/>
                <w:szCs w:val="18"/>
                <w:lang w:val="sr-CS"/>
              </w:rPr>
            </w:pPr>
            <w:r>
              <w:rPr>
                <w:color w:val="000000"/>
                <w:sz w:val="18"/>
                <w:szCs w:val="18"/>
                <w:lang w:val="sr-CS"/>
              </w:rPr>
              <w:t xml:space="preserve">(2) датум и место почетка коришћења листића, </w:t>
            </w:r>
          </w:p>
          <w:p>
            <w:pPr>
              <w:pStyle w:val="Default"/>
              <w:rPr>
                <w:color w:val="000000"/>
                <w:sz w:val="18"/>
                <w:szCs w:val="18"/>
                <w:lang w:val="sr-CS"/>
              </w:rPr>
            </w:pPr>
            <w:r>
              <w:rPr>
                <w:color w:val="000000"/>
                <w:sz w:val="18"/>
                <w:szCs w:val="18"/>
                <w:lang w:val="sr-CS"/>
              </w:rPr>
              <w:t xml:space="preserve">(3) регистарска ознака возила, </w:t>
            </w:r>
          </w:p>
          <w:p>
            <w:pPr>
              <w:pStyle w:val="Default"/>
              <w:rPr>
                <w:color w:val="000000"/>
                <w:sz w:val="18"/>
                <w:szCs w:val="18"/>
                <w:lang w:val="sr-CS"/>
              </w:rPr>
            </w:pPr>
            <w:r>
              <w:rPr>
                <w:color w:val="000000"/>
                <w:sz w:val="18"/>
                <w:szCs w:val="18"/>
                <w:lang w:val="sr-CS"/>
              </w:rPr>
              <w:t xml:space="preserve">(4) стање на одометру; </w:t>
            </w:r>
          </w:p>
          <w:p>
            <w:pPr>
              <w:pStyle w:val="Default"/>
              <w:rPr>
                <w:color w:val="000000"/>
                <w:sz w:val="18"/>
                <w:szCs w:val="18"/>
                <w:lang w:val="sr-CS"/>
              </w:rPr>
            </w:pPr>
            <w:r>
              <w:rPr>
                <w:color w:val="000000"/>
                <w:sz w:val="18"/>
                <w:szCs w:val="18"/>
                <w:lang w:val="sr-CS"/>
              </w:rPr>
              <w:t xml:space="preserve">2) по завршетку дневног времена управљања закључује се ручни унос на предњој страни тахографског листића, односно: </w:t>
            </w:r>
          </w:p>
          <w:p>
            <w:pPr>
              <w:pStyle w:val="Default"/>
              <w:rPr>
                <w:color w:val="000000"/>
                <w:sz w:val="18"/>
                <w:szCs w:val="18"/>
                <w:lang w:val="sr-CS"/>
              </w:rPr>
            </w:pPr>
            <w:r>
              <w:rPr>
                <w:color w:val="000000"/>
                <w:sz w:val="18"/>
                <w:szCs w:val="18"/>
                <w:lang w:val="sr-CS"/>
              </w:rPr>
              <w:t xml:space="preserve">(1) датум и место завршетка коришћења листића, </w:t>
            </w:r>
          </w:p>
          <w:p>
            <w:pPr>
              <w:pStyle w:val="Default"/>
              <w:rPr>
                <w:color w:val="000000"/>
                <w:sz w:val="18"/>
                <w:szCs w:val="18"/>
                <w:lang w:val="sr-CS"/>
              </w:rPr>
            </w:pPr>
            <w:r>
              <w:rPr>
                <w:color w:val="000000"/>
                <w:sz w:val="18"/>
                <w:szCs w:val="18"/>
                <w:lang w:val="sr-CS"/>
              </w:rPr>
              <w:t xml:space="preserve">(2) стање на одометру,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пређени пут (разлика стања одометра по завршетку и на почетку дневног времена управљањ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4.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river shall enter in the digital tachograph the symbols of the countries in which the daily working period started and finished. However, a Member State may require drivers of vehicles engaged in transport operations inside its territory to add more detailed geographic specifications to the country symbol, provided that the Member State notified those detailed geographic specifications to the Commission before 1 April 1998.</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shall not be necessary for drivers to enter the information referred to in the first sentence of the first subparagraph if the tachograph is automatically recording location data in accordance with Article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7.</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lang w:val="sr-CS"/>
              </w:rPr>
              <w:t xml:space="preserve">Ако је у возило уграђен дигитални тахограф у тахограф се умеће картица возача на почетку дневног времена управљања. </w:t>
            </w:r>
          </w:p>
          <w:p>
            <w:pPr>
              <w:pStyle w:val="Default"/>
              <w:rPr>
                <w:color w:val="000000"/>
                <w:sz w:val="18"/>
                <w:szCs w:val="18"/>
                <w:lang w:val="sr-CS"/>
              </w:rPr>
            </w:pPr>
            <w:r>
              <w:rPr>
                <w:color w:val="000000"/>
                <w:sz w:val="18"/>
                <w:szCs w:val="18"/>
                <w:lang w:val="sr-CS"/>
              </w:rPr>
              <w:t xml:space="preserve">Ако се у возилу у које је уграђен дигитални тахограф налази вишечлана посада, сваки од возача умеће своју картицу возача у одговарајући читач картица дигиталног тахографа. </w:t>
            </w:r>
          </w:p>
          <w:p>
            <w:pPr>
              <w:pStyle w:val="Default"/>
              <w:rPr>
                <w:color w:val="000000"/>
                <w:sz w:val="18"/>
                <w:szCs w:val="18"/>
                <w:lang w:val="sr-CS"/>
              </w:rPr>
            </w:pPr>
            <w:r>
              <w:rPr>
                <w:color w:val="000000"/>
                <w:sz w:val="18"/>
                <w:szCs w:val="18"/>
                <w:lang w:val="sr-CS"/>
              </w:rPr>
              <w:t xml:space="preserve">На почетку и по завршетку управљања возилом, у које је уграђен дигитални тахограф, уноси се место, односно стандардна словна ознака државе у којој се возило у том тренутку налази.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нос места где започиње односно завршава дневно време управљања може се извршити и без коришћења меморијске картице, као и у другом тренутку - у односу на тренутак уметања или вађења меморијске карт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the event of damage to a record sheet bearing recordings or to a driver card, drivers shall keep the damaged record sheet or driver card together with any spare record sheet used to replace 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driver card is damaged, malfunctions, or is lost or stolen, the driver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Ако је картица возача оштећена или неисправна, односно изгубљена или украдена, тада воза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2 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at the start of his journey, print out the details of the vehicle he is driving, and enter on that print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pPr>
            <w:r>
              <w:rPr>
                <w:rFonts w:cs="Times New Roman" w:ascii="Times New Roman" w:hAnsi="Times New Roman"/>
                <w:sz w:val="18"/>
                <w:szCs w:val="18"/>
                <w:lang w:val="sr-CS"/>
              </w:rPr>
              <w:t>на почетку дневног времена, штампа дневни испис са возила којим управља и на полеђини тог штампаног исп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2 a 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 details that enable the driver to be identified (name, driver card or driving licence number), including hi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уписује податке којима се утврђује његов идентитет (име и презиме, број возачке дозволе, односно број картице возача) и потписује с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2 a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 the periods referred to in points (ii), (iii) and (iv) of Article 34(5)(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равовремено евидентира остало радно време, време расположивости, време пауза и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5.2 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at the end of the journey, print out the information relating to periods of time recorded by the tachograph, record any periods of other work, availability and rest taken since the printout made at the start of the journey, where not recorded by the tachograph, and mark on that document details enabling the driver to be identified (name, driver card or driving licence number), including the driver’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7.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по завршетку дневног времена, штампа дневни испис са возила који садржи времена која су евидентирана на тахографу или уписује на полеђини исписа време управљања возилом, остало радно време, време расположивости, време пауза и одмора која је користио од штампања исписа на почетку дневног времена уколико их тахограф није евидентирао, као и податке којима се утврђује његов идентитет (име и презиме, број возачке дозволе, односно број картице возача) и потписује с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a driver drives a vehicle fitted with an analogue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5"/>
              </w:numPr>
              <w:ind w:left="0" w:hanging="360"/>
              <w:rPr>
                <w:rFonts w:ascii="Times New Roman" w:hAnsi="Times New Roman" w:cs="Times New Roman"/>
                <w:sz w:val="18"/>
                <w:szCs w:val="18"/>
                <w:lang w:val="sr-CS"/>
              </w:rPr>
            </w:pPr>
            <w:r>
              <w:rPr>
                <w:rFonts w:cs="Times New Roman" w:ascii="Times New Roman" w:hAnsi="Times New Roman"/>
                <w:sz w:val="18"/>
                <w:szCs w:val="18"/>
                <w:lang w:val="sr-CS"/>
              </w:rPr>
              <w:t>Ако управља возилом у које је уграђен аналогни тахограф, на захтев надзорног органа, возач је дужан да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1 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 the record sheets for the current day and those used by the driver in the previous 28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тахографске листиће з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1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 the driver card, if one is held,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1"/>
                <w:numId w:val="3"/>
              </w:numPr>
              <w:ind w:left="0" w:hanging="360"/>
              <w:rPr>
                <w:rFonts w:ascii="Times New Roman" w:hAnsi="Times New Roman" w:cs="Times New Roman"/>
                <w:sz w:val="18"/>
                <w:szCs w:val="18"/>
                <w:lang w:val="sr-CS"/>
              </w:rPr>
            </w:pPr>
            <w:r>
              <w:rPr>
                <w:rFonts w:cs="Times New Roman" w:ascii="Times New Roman" w:hAnsi="Times New Roman"/>
                <w:sz w:val="18"/>
                <w:szCs w:val="18"/>
                <w:lang w:val="sr-CS"/>
              </w:rPr>
              <w:t>картицу возача, ако је поседу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1 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i) any manual records and printouts made during the current day and the previous 28 days as required under this Regulation and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ве ручне уносе или штампане исписе који се односе н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 driver drives a vehicle fitted with a digital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b/>
                <w:sz w:val="18"/>
                <w:szCs w:val="18"/>
                <w:lang w:val="sr-CS"/>
              </w:rPr>
              <w:t>01.</w:t>
            </w:r>
            <w:r>
              <w:rPr>
                <w:rFonts w:cs="Times New Roman" w:ascii="Times New Roman" w:hAnsi="Times New Roman"/>
                <w:sz w:val="18"/>
                <w:szCs w:val="18"/>
                <w:lang w:val="sr-CS"/>
              </w:rPr>
              <w:t>1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5"/>
              </w:numPr>
              <w:ind w:left="0" w:hanging="360"/>
              <w:rPr>
                <w:rFonts w:ascii="Times New Roman" w:hAnsi="Times New Roman" w:cs="Times New Roman"/>
                <w:sz w:val="18"/>
                <w:szCs w:val="18"/>
                <w:lang w:val="sr-CS"/>
              </w:rPr>
            </w:pPr>
            <w:r>
              <w:rPr>
                <w:rFonts w:cs="Times New Roman" w:ascii="Times New Roman" w:hAnsi="Times New Roman"/>
                <w:sz w:val="18"/>
                <w:szCs w:val="18"/>
                <w:lang w:val="sr-CS"/>
              </w:rPr>
              <w:t>Ако управља возилом у које је уграђен дигитални тахограф, на захтев надзорног органа, возач је дужан да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2 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 his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картицу возача,</w:t>
            </w:r>
          </w:p>
          <w:p>
            <w:pPr>
              <w:pStyle w:val="Stav"/>
              <w:numPr>
                <w:ilvl w:val="0"/>
                <w:numId w:val="5"/>
              </w:numPr>
              <w:ind w:left="0" w:hanging="36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2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 any manual records and printouts made during the current day and the previous 28 days as required under this Regulation and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све ручне уносе или штампане исписе који се односе на текући дан и претходних 28 дана,</w:t>
            </w:r>
          </w:p>
          <w:p>
            <w:pPr>
              <w:pStyle w:val="Stav"/>
              <w:numPr>
                <w:ilvl w:val="0"/>
                <w:numId w:val="5"/>
              </w:numPr>
              <w:ind w:left="0" w:hanging="36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2 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ii) the record sheets corresponding to the same period as that referred to in point (ii) during which he drove a vehicle fitted with an analogu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8.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тахографске листиће за текући дан и претходних 28 дана уколико је управљао возилом у који је уграђен аналогни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n authorised control officer may check compliance with Regulation (EC) No 561/2006 by analysis of the record sheets, of the displayed, printed or downloaded data which have been recorded by the tachograph or by the driver card or, failing that, of any other supporting document that justifies non-compliance with a provision, such as Articles 29(2) and 37(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Веродостојна исправа којом се доказује извршење прекршаја у смислу овог закона је:</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1) Тахографски листић;</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2) Штампани испис са дигиталног тахографа или картице возач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3) Подаци са дигиталног тахографа или картице возача или картице радионице у електронском облику;</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4) Ручни уноси на полеђини тахографског листића или папира за испис из дигиталног тахограф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5) Потврда о активностима возача;</w:t>
            </w:r>
          </w:p>
          <w:p>
            <w:pPr>
              <w:pStyle w:val="Tacka"/>
              <w:numPr>
                <w:ilvl w:val="0"/>
                <w:numId w:val="0"/>
              </w:numPr>
              <w:ind w:left="0" w:hanging="0"/>
              <w:rPr/>
            </w:pPr>
            <w:r>
              <w:rPr>
                <w:rFonts w:cs="Times New Roman" w:ascii="Times New Roman" w:hAnsi="Times New Roman"/>
                <w:sz w:val="18"/>
                <w:szCs w:val="18"/>
                <w:lang w:val="sr-CS"/>
              </w:rPr>
              <w:t>6) Фото запис возила, тахографа, уређаја или направе за манипулацију, на коме се виде битна обележја прекршај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7) Уверење о исправности тахографа, односно информативна налепница</w:t>
            </w:r>
          </w:p>
          <w:p>
            <w:pPr>
              <w:pStyle w:val="Tacka"/>
              <w:numPr>
                <w:ilvl w:val="0"/>
                <w:numId w:val="0"/>
              </w:numPr>
              <w:ind w:left="0" w:hanging="0"/>
              <w:rPr/>
            </w:pPr>
            <w:r>
              <w:rPr>
                <w:rFonts w:cs="Times New Roman" w:ascii="Times New Roman" w:hAnsi="Times New Roman"/>
                <w:sz w:val="18"/>
                <w:szCs w:val="18"/>
                <w:lang w:val="sr-CS"/>
              </w:rPr>
              <w:t>8) Записник о надзору извршеном на основу овог закон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9) Записник остручном надзору извршеном на основу овог члан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10) Записник о уградњи и оправци тахографа;</w:t>
            </w:r>
          </w:p>
          <w:p>
            <w:pPr>
              <w:pStyle w:val="Tacka"/>
              <w:numPr>
                <w:ilvl w:val="0"/>
                <w:numId w:val="0"/>
              </w:numPr>
              <w:ind w:left="0" w:hanging="0"/>
              <w:rPr/>
            </w:pPr>
            <w:r>
              <w:rPr>
                <w:rFonts w:cs="Times New Roman" w:ascii="Times New Roman" w:hAnsi="Times New Roman"/>
                <w:sz w:val="18"/>
                <w:szCs w:val="18"/>
                <w:lang w:val="sr-CS"/>
              </w:rPr>
              <w:t>11) Записник о прегледу аналогног тахографа;</w:t>
            </w:r>
          </w:p>
          <w:p>
            <w:pPr>
              <w:pStyle w:val="Tacka"/>
              <w:numPr>
                <w:ilvl w:val="0"/>
                <w:numId w:val="0"/>
              </w:numPr>
              <w:ind w:left="0" w:hanging="0"/>
              <w:rPr/>
            </w:pPr>
            <w:r>
              <w:rPr>
                <w:rFonts w:cs="Times New Roman" w:ascii="Times New Roman" w:hAnsi="Times New Roman"/>
                <w:sz w:val="18"/>
                <w:szCs w:val="18"/>
                <w:lang w:val="sr-CS"/>
              </w:rPr>
              <w:t>12) Записник о калибрацији дигиталног тахографа;</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13) Записник о контроли тахографа;</w:t>
            </w:r>
          </w:p>
          <w:p>
            <w:pPr>
              <w:pStyle w:val="Normal"/>
              <w:rPr/>
            </w:pPr>
            <w:r>
              <w:rPr>
                <w:rFonts w:cs="Times New Roman" w:ascii="Times New Roman" w:hAnsi="Times New Roman"/>
                <w:sz w:val="18"/>
                <w:szCs w:val="18"/>
                <w:lang w:val="sr-CS"/>
              </w:rPr>
              <w:t>14) Потврда о немогућности преузимања подат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In the event of the breakdown or faulty operation of a tachograph, the transport undertaking shall have it repaired by an approved fitter or workshop, as soon as circumstances permit.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f the vehicle is unable to return to the transport undertaking’s premises within a period of one week calculated from the day of the breakdown or of the discovery of defective operation, the repair shall be carried out en rou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0.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Неисправан тахограф у возилу које се користи се оправља у радионици за тахографе најкасније у року од седам дана од дана настанка неисправности тахографа.</w:t>
            </w:r>
          </w:p>
          <w:p>
            <w:pPr>
              <w:pStyle w:val="Stav"/>
              <w:numPr>
                <w:ilvl w:val="0"/>
                <w:numId w:val="0"/>
              </w:numPr>
              <w:ind w:left="0"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asures taken by Member States pursuant to Article 41 shall give the competent authorities power to prohibit the use of the vehicle in cases where the breakdown or faulty operation has not been remedied as provided in the first and the second subparagraphs of this paragraph in so far as this is in accordance with the national legislation in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8.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искључи возило из саобраћаја уколико тахограф није прегледан у прописаном року или неисправност тахографа није отклоњена у року од седам дана од дана настанка неиспра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7.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ile the tachograph is unserviceable or malfunctioning, the driver shall mark data enabling him to be identified (name, driver card or driving licence number), including a signature, as well as the information for the various periods of time which are no longer recorded or printed out correctly by the tachograp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on the record sheet or sheets, o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on a temporary sheet to be attached to the record sheet or to be kept together with the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За период током кога није могуће користити тахограф или је исти неисправан, возач уписује на полеђину тахографског листића, на полеђину термалног папира за испис или на одговарајући листић који се прилаже уз тахографски листић, податке којим се утврђује његов идентитет (име и презиме, број возачке дозволе, односно број картице возача) и потписује се и правовремено бележи сва времена, односно активности, која тахограф више не евидентира или не штампа на исправан нач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order to monitor effectively compliance with this Regulation, sufficient equipment and appropriate legal powers shall be made available to authorised control officers to enable them to carry out their duties in accordance with this Regulation. That equipment shall include, in particul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7.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eastAsia="sr-Latn-CS"/>
              </w:rPr>
              <w:t>Надзорни органи се оспособљавају и опремају за вршење надзора на путу и упросторијама превозника. Опрема за надзор на путу обухвата уређаје за:</w:t>
            </w:r>
          </w:p>
          <w:p>
            <w:pPr>
              <w:pStyle w:val="Normal"/>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control cards allowing access to data recorded in tachographs and in tachograph cards, and optionally in workshop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Картица надзорног органа издаје се надзорном органу који врши надзор на путу или у просторијама превозника у складу са одредбама овог закона, на име овлашћеног лица на период не дужи од дв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tools necessary to download data files from vehicle units and tachograph cards and to be able to analyse such data files and printouts from digital tachographs in combination with record sheets or charts from analogue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7.6.</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 xml:space="preserve">1) преузимање података са дигиталног тахографа и картице возача, учитавање, анализу односно пренос података у централну базу података ради анализе;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проверу тахографских листић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анализу са програмском подршком за проверу и потврду дигиталног потписа електронских података, као и анализу детаљног профила брзин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If, after having carried out a check, control officers find sufficient evidence leading to reasonable suspicion of fraud, they shall be empowered to direct the vehicle to an authorised workshop to perform further tests in order to check, in particular, that th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achograp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works proper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records and stores data correctly, and that the calibration parameters are corr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8.1.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 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trol officers shall be empowered to request authorised workshops to perform the tests referred to in paragraph 2 and specific tests designed to detect the presence of manipulation devices. If manipulation devices are detected, the equipment, including the device itself, the vehicle unit or its components, and the driver card, may be removed from the vehicle and may be used as evidence in accordance with national rules of procedure relating to the handling of such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Уколико се приликом контролног прегледа из тачке 2) става 1. овог члана утврди неисправност тахографа односно граничника брзине и других елемената повезаних са тахографом, односно граничником брзине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ontrol officers shall, where appropriate, make use of the possibility to check tachographs and driver cards which are on site during a check of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9.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Надзор у просторијама превозника, поред надзора из члана 47. став 2. овог закона обухвата и надзор:тахографских листића, података и штампаних исписа са дигиталног тахографа и са картиц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control officers are appropriately trained for the analysis of the data recorded and the checking of tachographs in order to achieve efficient and harmonised control and enforc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Надзорни органи се оспособљавају и опремају за вршење надзора на путу. Опрема за надзор на путу обухвата уређаје за:</w:t>
            </w:r>
          </w:p>
          <w:p>
            <w:pPr>
              <w:pStyle w:val="Normal"/>
              <w:rPr/>
            </w:pPr>
            <w:r>
              <w:rPr>
                <w:rFonts w:cs="Times New Roman" w:ascii="Times New Roman" w:hAnsi="Times New Roman"/>
                <w:sz w:val="18"/>
                <w:szCs w:val="18"/>
                <w:lang w:val="sr-CS"/>
              </w:rPr>
              <w:t xml:space="preserve">1) преузимање података са дигиталног тахографа и картице возача, учитавање, анализу односно пренос података у централну базу података ради анализе;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проверу тахографских листић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анализу са програмском подршком за проверу и потврду дигиталног потписа електронских података, као и анализу детаљног профила брзин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inform the Commission of the training requirements for their control officers by 2 September 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by means of implementing acts, adopt measures specifying the content of the initial and continuing training of control officers, including training in relation to techniques to target controls and to detect manipulation devices and fraud. Those measures shall include guidelines to facilitate the implementation of the relevant provisions of this Regulation and of Regulation (EC) No 561/2006.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3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include the content specified by the Commission in the training given to control offic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ЕУ Комисије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assist each other in applying this Regulation and in checking compliance therewith.</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ithin the framework of that mutual assistance, the competent authorities of the Member States shall, in particular, regularly send to each other all available information concerning infringements of this Regulation by fitters and workshops, types of manipulation practices, and any penalties imposed for such infri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43.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4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in accordance with national constitutional arrangements, lay down rules on penalties applicable to infringements of this Regulation and shall take all measures necessary to ensure that they are implemented. Those penalties shall be effective, proportionate, dissuasive and non-discriminatory, and shall be in compliance with the categories of infringements set out in Directive 2006/22/E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54.</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55.</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56.</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01.58.</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80.000 до 200.000 динара казниће се за прекршај правно лице или предузетник:</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фиксном износу од 80.000 динара казниће се за прекршај правно лице:</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фиксном износу од 40.000 динара казниће се за прекршај правно лице или предузетник:</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30.000 до 100.000 динара или радом у јавном интересу у трајању од најмање 240 часова казниће се за прекршај физичко л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азнене Одредбе овога Закона</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4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Member States shall notify the Commission of those measures and the rules on penalties by 2 March 2016. They shall inform the Commission of any subsequent change to those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mmission shall be assisted by a committee. That committee shall be a committee within the meaning of Regulation (EU) No 182/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reference is made to this paragraph, Article 4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Where reference is made to this paragraph, Article 5 of Regulation (EU) No 182/2011 shall apply.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 committee delivers no opinion, the Commission shall not adopt the draft implementing act and the third subparagraph of Article 5(4) of Regulation (EU) No 182/2011 shall app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the opinion of the committee is to be obtained by a written procedure, that procedure shall be terminated without result when, within the time-limit for delivery of the opinion, the chair of the committee so decides or a simple majority of committee members so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Tachograph Forum shall be set up in order to support dialogue on technical matters concerning tachographs among Member States experts, members of the committee referred to in Article 42, and experts from third countries which are using the tachograph under the AETR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ould delegate as experts to the Tachograph Forum the experts participating in the committee referred to in Article 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Tachograph Forum shall be open to participation by experts from interested third countries which are Contracting Parties to the AETR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takeholders, representatives of vehicle manufacturers, tachograph manufacturers, social partners and the European Data Protection Supervisor shall be invited to the Tachograph For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Tachograph Forum shall adopt its rules of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Tachograph Forum shall meet at least once a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 New Roman" w:ascii="Times New Roman" w:hAnsi="Times New Roman"/>
                <w:sz w:val="18"/>
                <w:szCs w:val="18"/>
                <w:lang w:val="sr-CS"/>
              </w:rPr>
              <w:t>Обавеза Фору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communicate to the Commission the text of the laws, regulations and administrative provisions which they adopt in the field governed by this Regulation no later than 30 days after their date of adoption and for the first time by 2 March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Обе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Regulation (EC) No 561/2006 is hereby amended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а о допуни Уредбе 561/2006/Е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Article 3, the following point is inserted after point (a): ‘(aa) vehicles or combinations of vehicles with a maximum permissible mass not exceeding 7,5 tonnes used for carrying materials, equipment or machinery for the driver’s use in the course of his work, and which are used only within a 100 km radius from the base of the undertaking and on the condition that driving the vehicle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2.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Изузетно од става 1. овог члана, одредбе овог закона се не примењују на посаду возила која обавља друмски превоз возилима чија највећа дозвољена маса не прелази 7,5 тона, која се користе за превоз материјала, опреме или механизације коју возач користи у току свог рада и која могу да се користе најдаље до 100 км од седишта односно огранка превозника, и да управљање возилом није основно занимањ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5.(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rticle 13(1) is amended as follow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in points (d), (f) and (p), the words ‘50 kilometre’ or ‘50 km’ are replaced by the words ‘100 k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the first subparagraph of point (d) is replaced by the following:‘(d) 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17) to deliver items as part of the univers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1.</w:t>
            </w:r>
            <w:r>
              <w:rPr>
                <w:rFonts w:cs="Times New Roman" w:ascii="Times New Roman" w:hAnsi="Times New Roman"/>
                <w:sz w:val="18"/>
                <w:szCs w:val="18"/>
                <w:lang w:val="sr-CS"/>
              </w:rPr>
              <w:t>2.4.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одредбе овог закона се не примењују на посаду возила која обавља превоз у целини на територији Републике Србије возилима чија највећа дозвољена маса не прелази 7,5 t, која се користе код пружалаца универзалних услуга, у складу са прописима из области поштанских услуга, за испоруку пошиљака као универзалне услуге која се користе најдаље до 100 km од седишта, односно огранка превозника, под условом да управљање возилом не представља основно занимањ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so far as the implementing acts referred to in this Regulation have not been adopted so that they may be applied at the time of application of this Regulation, the provisions in Regulation (EEC) No 3821/85, including in Annex IB thereto, shall continue to apply, on a transitional basis, until the date of application of the implementing acts referred to in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Одредба je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Regulation (EEC) No 3821/85 is hereby repealed. References to the repealed Regulation shall be construed as references to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а говори о укидању Уредбе 38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4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Regulation shall enter into force on the day following that of its publication in the Official Journal of the European Un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shall, subject to the transitional measures in Article 46, apply with effect from 2 March 2016. However, Articles 24, 34 and 45 shall apply with effect from 2 March 2015.</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Regulation shall be binding in its entirety and directly applicable in all Member Stat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Done at Strasbourg, 4 February 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Одредба je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4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 DEFINI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In this Annex: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recording equipment’ or ‘analogue tachograph’ means: equipment intended for installation in road vehicles to show and record automatically or semi-automatically details of the movement of such vehicles and details of certain periods of activity of their drive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3.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pPr>
            <w:r>
              <w:rPr>
                <w:rFonts w:cs="Times New Roman" w:ascii="Times New Roman" w:hAnsi="Times New Roman"/>
                <w:bCs/>
                <w:sz w:val="18"/>
                <w:szCs w:val="18"/>
                <w:lang w:val="sr-CS"/>
              </w:rPr>
              <w:t>Аналогни тахограф</w:t>
            </w:r>
            <w:r>
              <w:rPr>
                <w:rFonts w:cs="Times New Roman" w:ascii="Times New Roman" w:hAnsi="Times New Roman"/>
                <w:sz w:val="18"/>
                <w:szCs w:val="18"/>
                <w:lang w:val="sr-CS" w:eastAsia="en-US"/>
              </w:rPr>
              <w:t xml:space="preserve"> је уређај који се уграђује у </w:t>
            </w:r>
            <w:r>
              <w:rPr>
                <w:rFonts w:cs="Times New Roman" w:ascii="Times New Roman" w:hAnsi="Times New Roman"/>
                <w:sz w:val="18"/>
                <w:szCs w:val="18"/>
                <w:lang w:val="sr-CS"/>
              </w:rPr>
              <w:t xml:space="preserve">моторна </w:t>
            </w:r>
            <w:r>
              <w:rPr>
                <w:rFonts w:cs="Times New Roman" w:ascii="Times New Roman" w:hAnsi="Times New Roman"/>
                <w:sz w:val="18"/>
                <w:szCs w:val="18"/>
                <w:lang w:val="sr-CS" w:eastAsia="en-US"/>
              </w:rPr>
              <w:t xml:space="preserve">возила ради аутоматског или полуаутоматског приказа и евидентирања података о кретању возила </w:t>
            </w:r>
            <w:r>
              <w:rPr>
                <w:rFonts w:cs="Times New Roman" w:ascii="Times New Roman" w:hAnsi="Times New Roman"/>
                <w:sz w:val="18"/>
                <w:szCs w:val="18"/>
                <w:lang w:val="sr-CS"/>
              </w:rPr>
              <w:t>и о трајању активности возач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62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constant of the recording equipment’ means: </w:t>
            </w:r>
          </w:p>
          <w:p>
            <w:pPr>
              <w:pStyle w:val="CM4"/>
              <w:spacing w:before="60" w:after="60"/>
              <w:rPr>
                <w:rFonts w:ascii="Times New Roman" w:hAnsi="Times New Roman" w:cs="Times New Roman"/>
                <w:b/>
                <w:b/>
                <w:sz w:val="18"/>
                <w:szCs w:val="18"/>
                <w:lang w:val="sr-CS"/>
              </w:rPr>
            </w:pPr>
            <w:r>
              <w:rPr>
                <w:rFonts w:cs="Times New Roman" w:ascii="Times New Roman" w:hAnsi="Times New Roman"/>
                <w:sz w:val="18"/>
                <w:szCs w:val="18"/>
                <w:lang w:val="sr-CS"/>
              </w:rPr>
              <w:t xml:space="preserve">the numerical characteristic giving the value of the input signal required to show and record a distance travelled of one kilometre; this constant must be expressed either in revolutions per kilometre (k = … rev/km), or in impulses per kilometre (k = … imp/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2.1.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константа тахографа" је нумеричка карактеристика која даје вредност улазног сигнала неопходног за приказ и евидентирање записа пређеног пута од 1 километра; ова константа се изражава или у броју обртаја по километру (k = … obrt/km) или у броју импулса по километру (k = … imp/k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5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characteristic coefficient’ means: </w:t>
            </w:r>
          </w:p>
          <w:p>
            <w:pPr>
              <w:pStyle w:val="CM4"/>
              <w:spacing w:before="60" w:after="60"/>
              <w:rPr>
                <w:rFonts w:ascii="Times New Roman" w:hAnsi="Times New Roman" w:cs="Times New Roman"/>
                <w:b/>
                <w:b/>
                <w:sz w:val="18"/>
                <w:szCs w:val="18"/>
                <w:lang w:val="sr-CS"/>
              </w:rPr>
            </w:pPr>
            <w:r>
              <w:rPr>
                <w:rFonts w:cs="Times New Roman" w:ascii="Times New Roman" w:hAnsi="Times New Roman"/>
                <w:sz w:val="18"/>
                <w:szCs w:val="18"/>
                <w:lang w:val="sr-CS"/>
              </w:rPr>
              <w:t xml:space="preserve">the numerical characteristic giving the value of the output signal emitted by the part of the vehicle linking it with the recording equipment (gearbox output shaft or axle) while the vehicle travels a distance of one measured kilometre under normal test conditions (see point 4 of Part VI of this Annex). The characteristic coefficient is expressed either in revolutions per kilometre (w = … rev/km) or in impulses per kilometre (w = … imp/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2.1.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карактеристични коефицијент возила" је нумеричка карактеристика која даје вредност излазног сигнала који емитује део возила који је повезан са тахографом (главно вратило мењачког преносника) док возило прелази пут од једног измереног километра у нормалним условима испитивања; овај коефицијент се изражава у броју обртаја по километру (w = … obrt/km) или броју импулса по километру (w = … imp/k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d) ‘effective circumference of wheel tyres’ means: </w:t>
            </w:r>
          </w:p>
          <w:p>
            <w:pPr>
              <w:pStyle w:val="CM4"/>
              <w:spacing w:before="60" w:after="60"/>
              <w:rPr>
                <w:rFonts w:ascii="Times New Roman" w:hAnsi="Times New Roman" w:cs="Times New Roman"/>
                <w:b/>
                <w:b/>
                <w:sz w:val="18"/>
                <w:szCs w:val="18"/>
                <w:lang w:val="sr-CS"/>
              </w:rPr>
            </w:pPr>
            <w:r>
              <w:rPr>
                <w:rFonts w:cs="Times New Roman" w:ascii="Times New Roman" w:hAnsi="Times New Roman"/>
                <w:sz w:val="18"/>
                <w:szCs w:val="18"/>
                <w:lang w:val="sr-CS"/>
              </w:rPr>
              <w:t xml:space="preserve">the average of the distances travelled by the several wheels moving the vehicle (driving wheels) in the course of one complete rotation. The measurement of these distances must take place under normal test conditions (see point 4 of Part VI of this Annex) and is expressed in the form: 1 = … m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2.1.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ефективни обим точка" је просечан пређени пут који остваре погонски точкови током једног пуног обрта. Мерење пређеног пута се обавља у нормалним условима испитивања и изражава се на следећи начин: l = … 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40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 xml:space="preserve">II. GENERAL CHARACTERISTICS AND FUNCTIONS OF RECORDING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equipment must be able to record the follow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distance travelled by the vehic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speed of the vehic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driving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other periods of work or of availabili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5. breaks from work and daily rest period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6. opening of the case containing the record shee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2.</w:t>
            </w:r>
            <w:r>
              <w:rPr>
                <w:rFonts w:cs="Times New Roman" w:ascii="Times New Roman" w:hAnsi="Times New Roman"/>
                <w:sz w:val="18"/>
                <w:szCs w:val="18"/>
                <w:lang w:val="sr-C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CS"/>
              </w:rPr>
              <w:t xml:space="preserve">Под аналогним тахографом, у смислу овог правилника, подразумева се уређај који показује и бележи: </w:t>
            </w:r>
          </w:p>
          <w:p>
            <w:pPr>
              <w:pStyle w:val="Default"/>
              <w:rPr>
                <w:color w:val="000000"/>
                <w:sz w:val="18"/>
                <w:szCs w:val="18"/>
                <w:lang w:val="sr-CS"/>
              </w:rPr>
            </w:pPr>
            <w:r>
              <w:rPr>
                <w:color w:val="000000"/>
                <w:sz w:val="18"/>
                <w:szCs w:val="18"/>
                <w:lang w:val="sr-CS"/>
              </w:rPr>
              <w:t xml:space="preserve">1) пређени пут возила; </w:t>
            </w:r>
          </w:p>
          <w:p>
            <w:pPr>
              <w:pStyle w:val="Default"/>
              <w:rPr>
                <w:color w:val="000000"/>
                <w:sz w:val="18"/>
                <w:szCs w:val="18"/>
                <w:lang w:val="sr-CS"/>
              </w:rPr>
            </w:pPr>
            <w:r>
              <w:rPr>
                <w:color w:val="000000"/>
                <w:sz w:val="18"/>
                <w:szCs w:val="18"/>
                <w:lang w:val="sr-CS"/>
              </w:rPr>
              <w:t xml:space="preserve">2) брзину возила; </w:t>
            </w:r>
          </w:p>
          <w:p>
            <w:pPr>
              <w:pStyle w:val="Default"/>
              <w:rPr>
                <w:color w:val="000000"/>
                <w:sz w:val="18"/>
                <w:szCs w:val="18"/>
                <w:lang w:val="sr-CS"/>
              </w:rPr>
            </w:pPr>
            <w:r>
              <w:rPr>
                <w:color w:val="000000"/>
                <w:sz w:val="18"/>
                <w:szCs w:val="18"/>
                <w:lang w:val="sr-CS"/>
              </w:rPr>
              <w:t xml:space="preserve">3) активности возач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отварање кућишта, односно вађење тахографског листи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74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7. for electronic recording equipment which is equipment operating by signals transmitted electrically from the distance and speed sensor, any interruption exceeding 100 milliseconds in the power supply of the recording equipment (except lighting), in the power supply of the distance and speed sensor and any interruption in the signal lead to the distance and speed sensor. </w:t>
            </w:r>
          </w:p>
          <w:p>
            <w:pPr>
              <w:pStyle w:val="Normal"/>
              <w:rPr>
                <w:rFonts w:ascii="Times New Roman" w:hAnsi="Times New Roman" w:cs="Times New Roman"/>
                <w:b/>
                <w:b/>
                <w:sz w:val="18"/>
                <w:szCs w:val="18"/>
                <w:lang w:val="sr-CS"/>
              </w:rPr>
            </w:pPr>
            <w:r>
              <w:rPr>
                <w:rFonts w:cs="Times New Roman" w:ascii="Times New Roman" w:hAnsi="Times New Roman"/>
                <w:sz w:val="18"/>
                <w:szCs w:val="18"/>
                <w:lang w:val="sr-CS"/>
              </w:rPr>
              <w:t xml:space="preserve">For vehicles used by two drivers, the equipment must be capable of recording simultaneously but distinctly and on two separate record sheets details of the periods listed under points 3, 4 and 5 of the first paragrap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II. CONSTRUCTION REQUIREMENTS FOR RECORDING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General poi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Recording equipment shall include the follow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1. Visual instruments show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istance travelled (distance record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peed (speedomet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ime (clock).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2. Recording instruments compris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a recorder of the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a speed record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one or more time recorders satisfying the requirements laid down in point (c)(4).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3. A means of marking showing on the record sheet individuall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each opening of the case containing that record shee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for electronic recording equipment, as defined in point 7 of the first paragraph of Part II, any interruption exceeding 100 milliseconds in the power supply of the recording equipment (except lighting), not later than at switching-on the power supply agai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for electronic recording equipment, as defined in point 7 of the first paragraph of Part II, any interruption exceeding 100 milliseconds in the power supply of the distance and speed sensor and any interruption in the signal lead to the distance and speed sens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Any inclusion in the equipment of devices additional to those listed in point 1 must not interfere with the proper operation of the mandatory devices or with the reading of the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equipment must be submitted for approval complete with any such additional devic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Material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1. All the constituent parts of the recording equipment must be made of materials with sufficient stability and mechanical strength and stable electrical and magnetic characteristic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2. Any modification in a constituent part of the equipment or in the nature of the materials used for its manufacture must, before being applied in manufacture, be submitted for approval to the authority which granted type-approval for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Measurement of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distances travelled may be measured and recorded eith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o as to include both forward and reverse movement, 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o as to include only forward move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ny recording of reversing movements must on no account affect the clarity and accuracy of the other recording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5. Measurement of speed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5.1. The range of speed measurement shall be as stated in the type-approval certificat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5.2. The natural frequency and the damping of the measuring device must be such that the instruments showing and recording the speed can, within the range of measurement, follow acceleration changes of up to 2 m/s 2 , within the limits of accepted tolerances.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6. Measurement of time (clock)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6.1. The control of the mechanism for resetting the clock must be located inside a case containing the record sheet; each opening of that case must be automatically recorded on the record sheet.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6.2. If the forward movement mechanism of the record sheet is controlled by the clock, the period during which the latter will run correctly after being fully wound must be greater by at least 10 % than the recording period corresponding to the maximum sheet-load of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7. Lighting and protec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7.1. The visual instruments of the equipment must be provided with adequate non-dazzling light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7.2. For normal conditions of use, all the internal parts of the equipment must be protected against damp and dust. In addition, they must be made proof against tampering by means of casings capable of being sea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Visual instrume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Distance travelled indicator (distance record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1. The value of the smallest grading on the instrument showing distance travelled must be 0,1 kilometres. Figures showing hectometres must be clearly distinguishable from those showing whole kilomet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2. The figures on the distance recorder must be clearly legible and must have an apparent height of at least 4 m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3. The distance recorder must be capable of reading up to at least 99 999,9 kilomet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Speed indicators (speedomet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1. Within the range of measurement, the speed scale must be uniformly graduated by 1, 2, 5 or 10 kilometres per hour. The value of a speed graduation (space between two successive marks) must not exceed 10 % of the maximum speed shown on the sca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2. The range indicated beyond that measured need not be marked by figu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3. The length of each space on the scale representing a speed difference of 10 kilometres per hour must not be less than 10 millimet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4. On an indicator with a needle, the distance between the needle and the instrument face must not exceed three millimet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Time indicator (clock)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time indicator must be visible from outside the equipment and must give a clear, plain and unambiguous read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Recording instrume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General poi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1. All equipment, whatever the form of the record sheet (strip or disc), must be provided with a mark enabling the record sheet to be inserted correctly, in such a way as to ensure that the time shown by the clock and the time- marking on the record sheet correspon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2. The mechanism moving the record sheet must be such as to ensure that the latter moves without play and can be freely inserted and removed.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1.3. For record sheets in disc form, the forward movement device must be controlled by the clock mechanism. In this case, the rotating movement of the record sheet must be continuous and uniform, with a minimum speed of seven millimetres per hour measured at the inner border of the ring marking the edge of the speed recording area. In equipment of the strip type, where the forward movement device of the record sheets is controlled by the clock mechanism, the speed of rectilinear forward movement must be at least 10 millimetres per hour.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1.4. Recording of the distance travelled, of the speed of the vehicle and of any opening of the case containing the record sheet or sheets must be automatic.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Recording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1. Every kilometre of distance travelled must be represented on the record by a variation of at least one millimetre on the corresponding coordinat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2. Even at speeds reaching the upper limit of the range of measurement, the record of distances must still be clearly legib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Recording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1. Whatever the form of the record sheet, the speed recording stylus must normally move in a straight line and at right angles to the direction of travel of the record sheet. However, the movement of the stylus may be curvilinear, provided the following conditions are satisfi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trace drawn by the stylus must be perpendicular to the average circumference (in the case of record sheets in disc form) or to the axis (in the case of record sheets in strip form) of the area reserved for speed record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ratio between the radius of curvature of the trace drawn by the stylus and the width of the area reserved for speed recording must be not less than 2,4 to 1, whatever the form of the record shee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markings on the time-scale must cross the recording area in a curve of the same radius as the trace drawn by the stylus. The spaces between the markings on the time-scale must represent a period not exceeding one hou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2. Each variation in speed of 10 kilometres per hour must be represented on the record by a variation of at least 1,5 millimetres on the corresponding coordinat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Recording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1. Recording equipment must be so constructed that the period of driving time is always recorded automatically and that it is possible, through the operation where necessary of a switch device, to record separately the other periods of time as indicated in points (ii), (iii) and (iv) of Article 34(5)(b) of this Regu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2. It must be possible, from the characteristics of the traces, their relative positions and if necessary the signs laid down in Article 34 of this Regulation, to distinguish clearly between the various periods of time. The various periods of time should be differentiated from one another on the record by differences in the thickness of the relevant traces, or by any other system of at least equal effectiveness from the point of view of legibility and ease of interpretation of the recor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3. In the case of vehicles with a crew consisting of more than one driver, the recordings provided for in point 4.1 must be made on separate record sheets, each record sheet being allocated to one driver. In this case, the forward movement of the separate record sheets must be effected either by a single mechanism or by separate synchronised mechanism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d) Closing devic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The case containing the record sheet or sheets and the control of the mechanism for resetting the clock must be fitted with a lock.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Each opening of the case containing the record sheet or sheets and the control of the mechanism for resetting the clock must be automatically recorded on the record sheet or shee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e) Marking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The following markings must appear on the instrument face of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close to the figure shown by the distance recorder, the unit of measurement of distance, indicated by the abbreviation ‘k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near the speed scale, the marking ‘km/h’,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measurement range of the speedometer, in the form ‘Vmin … km/h, Vmax … km/h’. This marking is not necessary if it is shown on the descriptive plaque of the equipment. </w:t>
            </w:r>
          </w:p>
          <w:p>
            <w:pPr>
              <w:pStyle w:val="CM1"/>
              <w:spacing w:before="200" w:after="200"/>
              <w:rPr>
                <w:rFonts w:ascii="Times New Roman" w:hAnsi="Times New Roman" w:cs="Times New Roman"/>
                <w:sz w:val="18"/>
                <w:szCs w:val="18"/>
                <w:lang w:val="sr-CS"/>
              </w:rPr>
            </w:pPr>
            <w:r>
              <w:rPr>
                <w:rFonts w:cs="Times New Roman" w:ascii="Times New Roman" w:hAnsi="Times New Roman"/>
                <w:sz w:val="18"/>
                <w:szCs w:val="18"/>
                <w:lang w:val="sr-CS"/>
              </w:rPr>
              <w:t xml:space="preserve">However, these requirements shall not apply to recording equipment approved before 10 August 1970.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The descriptive plaque must be built into the equipment and must show the following markings, which must be visible on the equipment when insta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name and address of the manufacturer of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manufacturer’s number and year of construc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approval mark for the equipment typ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constant of the equipment in the form ‘k = … rev/km’ or ‘k = … imp/k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optionally, the range of speed measurement, in the form indicated in point 1,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hould the sensitivity of the instrument to the angle of inclination be capable of affecting the readings given by the equipment beyond the permitted tolerances, the permissible angle expressed a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where α is the angle measured from the horizontal position of the front face (fitted the right way up) of the equipment for which the instrument is calibrated, while β and γ represent respectively the maximum permissible upward and downward deviations from the angle of calibration α.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f) Maximum tolerances (visual and recording instrume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On the test bench before instal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 more or less than the real distance, where that distance is at least one kilometr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km/h more or less than the real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two minutes per day with a maximum of 10 minutes per seven days in cases where the running period of the clock after rewinding is not less than that perio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On instal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 more or less than the real distance, where that distance is at least one kilometr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km/h more or less than the real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two minutes per day, 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10 minutes per seven day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In us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distance travelled:  4 % more or less than the real distance, where that distance is at least one kilometr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speed: 6 km/h more or less than the real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two minutes per day, 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10 minutes per seven day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The maximum tolerances set out in points 1, 2 and 3 are valid for temperatures between 0 °C and 40 °C, temperatures being taken in close proximity to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5. Measurement of the maximum tolerances set out in points 2 and 3 shall take place under the conditions laid down in Part VI.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V. RECORD SHEE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General poi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The record sheets must be such that they do not impede the normal functioning of the instrument and that the records which they contain are indelible and easily legible and identifiab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record sheets must retain their dimensions and any records made on them under normal conditions of humidity and temperatur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In addition it must be possible to write on the record sheets, without damaging them and without affecting the legibility of the recordings, the information referred to in Article 34 of this Regu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Under normal conditions of storage, the recordings must remain clearly legible for at least one yea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The minimum recording capacity of the record sheets, whatever their form, must be 24 hour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If several discs are linked together to increase the continuous recording capacity which can be achieved without intervention by staff, the links between the various discs must be made in such a way that there are no breaks in or overlapping of recordings at the point of transfer from one disc to anoth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Recording areas and their gradu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The record sheets shall include the following recording area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an area exclusively reserved for data relating to spe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an area exclusively reserved for data relating to distance travell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one or more areas for data relating to driving time, to other periods of work and availability, to breaks from work and to rest periods for driver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The area for recording speed must be scaled off in divisions of 20 kilometres per hour or less. The speed corresponding to each marking on the scale must be shown in figures against that marking. The symbol ‘km/h’ must be shown at least once within the area. The last marking on the scale must coincide with the upper limit of the range of measure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The area for recording distance travelled must be set out in such a way that the number of kilometres travelled may be read without difficul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The area or areas reserved for recording the periods referred to in point 1 must be so marked that it is possible to distinguish clearly between the various periods of tim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 Information to be printed on the record shee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Each record sheet must bear, in printed form, the following information: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name and address or trade name of the manufacturer,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approval mark for the model of the record sheet,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approval mark for the type or types of equipment in which the record sheet may be used,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upper limit of the speed measurement range, printed in kilometres per hou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y way of minimal additional requirements, each record sheet must bear, in printed form, a time-scale graduated in such a way that the time may be read directly at intervals of fifteen minutes while each five-minute interval may be determined without difficul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d) Free space for handwritten inser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free space must be provided on the record sheets such that drivers may as a minimum write in the following detail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urname and first name of the driv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ate and place where use of the record sheet begins and date and place where such use end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registration number or numbers of the vehicle or vehicles to which the driver is assigned during the use of the record shee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odometer readings from the vehicle or vehicles to which the driver is assigned during the use of the record shee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time at which any change of vehicle takes plac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 xml:space="preserve">Одредба ће се ускладити подзаконским актом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V. INSTALLATION OF RECORDING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Recording equipment must be positioned in the vehicle in such a way that the driver has a clear view from his seat of the speedometer, distance recorder and clock while at the same time all parts of those instruments, including driving parts, are protected against accidental damag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It must be possible to adapt the constant of the recording equipment to the characteristic coefficient of the vehicle by means of a suitable device, to be known as an adapt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Vehicles with two or more rear axle ratios must be fitted with a switch device whereby those various ratios may be automatically brought into line with the ratio for which the equipment has been adapted to the vehic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After the equipment has been checked on installation, an installation plaque must be affixed to the vehicle beside the equipment or in the equipment itself and in such a way as to be clearly visible. After every inspection by an approved fitter or workshop requiring a change in the setting of the installation itself, a new installation plaque must be affixed in place of the previous on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installation plaque must show at least the following detail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name, address or trade name of the approved fitter, workshop or vehicle manufactur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characteristic coefficient of the vehicle, in the form ‘w = … rev/km’ or ‘w = … imp/k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effective circumference of the wheel tyres, in the form ‘1 = … mm’,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dates on which the characteristic coefficient of the vehicle was determined and the effective circumference of the wheel tyres was measur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Sealin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following parts must be sealed: </w:t>
            </w:r>
          </w:p>
          <w:p>
            <w:pPr>
              <w:pStyle w:val="NoSpacing"/>
              <w:rPr/>
            </w:pPr>
            <w:r>
              <w:rPr>
                <w:lang w:val="sr-CS"/>
              </w:rPr>
              <w:t>(</w:t>
            </w:r>
            <w:r>
              <w:rPr>
                <w:rFonts w:cs="Times New Roman" w:ascii="Times New Roman" w:hAnsi="Times New Roman"/>
                <w:sz w:val="18"/>
                <w:szCs w:val="18"/>
                <w:lang w:val="sr-CS"/>
              </w:rPr>
              <w:t xml:space="preserve">a) the installation plaque, unless it is attached in such a way that it cannot be removed without the markings thereon being destroyed;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b) the two ends of the link between the recording equipment proper and the vehicl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c) the adaptor itself and the point of its insertion into the circui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d) the switch mechanism for vehicles with two or more axle ratio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e) the links joining the adaptor and the switch mechanism to the rest of the equipmen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f) the casings required under point (a)(7.2) of Part III;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g) any cover giving access to the means of adapting the constant of the recording equipment to the characteristic coefficient of the vehicl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In particular cases, further seals may be required on approval of the equipment type and a note of the positioning of those seals must be made on the approval certificat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seals mentioned in points (b), (c) and (e) of the first paragraph are authorised to be remov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in cases of emergenc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in order to install, adjust or repair a speed limitation device or any other device contributing to road safe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provided that the recording equipment continues to function reliably and correctly and is resealed by an approved fitter or workshop immediately after fitting the speed limitation device or any other device contributing to road safety or within seven days in other cases. For each occasion that those seals are broken, a written statement giving the reasons for such action must be prepared and made available to the competent authori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5. The cables connecting the recording equipment to the transmitter must be protected by a continuous plastic-coated rust-protected steel sheath with crimped ends, except where an equivalent protection against manipulation is guaranteed by other means (for example by electronic monitoring such as signal encryption) capable of detecting the presence of any device which is unnecessary for the correct operation of the recording equipment and the purpose of which is to prevent the accurate operation of the recording equipment by short circuiting or interruption or by modification of the electronic data from the speed and distance sensor. A joint, comprised of sealed connections, is deemed to be continuous within the meaning of this Regu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aforementioned electronic monitoring may be replaced by an electronic control which ensures that the recording equipment is able to record any movement of the vehicle, independent from the signal of the speed and distance senso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For the purposes of the application of this point, M 1 and N 1 vehicles are those defined in Part A of Annex II to Directive 2007/46/EC of the European Parliament and of the Council ( 1 ). For those vehicles that are equipped with tachographs in compliance with this Regulation and are not designed to be fitted with an armoured cable between the distance and speed sensors and the recording equipment, an adaptor shall be fitted as close as possible to the distance and speed sensor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armoured cable shall be fitted from the adaptor to the recording equipmen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 xml:space="preserve">ANNEX </w:t>
            </w:r>
          </w:p>
          <w:p>
            <w:pPr>
              <w:pStyle w:val="Normal"/>
              <w:jc w:val="center"/>
              <w:rPr>
                <w:rFonts w:ascii="Times New Roman" w:hAnsi="Times New Roman" w:cs="Times New Roman"/>
                <w:sz w:val="18"/>
                <w:szCs w:val="18"/>
                <w:lang w:val="sr-CS"/>
              </w:rPr>
            </w:pPr>
            <w:r>
              <w:rPr>
                <w:rFonts w:cs="Times New Roman" w:ascii="Times New Roman" w:hAnsi="Times New Roman"/>
                <w:iCs/>
                <w:sz w:val="18"/>
                <w:szCs w:val="18"/>
                <w:lang w:val="sr-CS"/>
              </w:rPr>
              <w:t>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VI. CHECKS AND INSPEC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Member States shall nominate the bodies which shall carry out the checks and inspec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Certification of new or repaired instrume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Every individual device, whether new or repaired, shall be certified in respect of its correct operation and the accuracy of its readings and recordings, within the limits laid down in point (f)(1) of Part III, by means of sealing in accordance with point (f) of the first paragraph of point 4 of Part V. </w:t>
            </w:r>
          </w:p>
          <w:p>
            <w:pPr>
              <w:pStyle w:val="CM1"/>
              <w:spacing w:before="200" w:after="200"/>
              <w:rPr>
                <w:rFonts w:ascii="Times New Roman" w:hAnsi="Times New Roman" w:cs="Times New Roman"/>
                <w:sz w:val="18"/>
                <w:szCs w:val="18"/>
                <w:lang w:val="sr-CS"/>
              </w:rPr>
            </w:pPr>
            <w:r>
              <w:rPr>
                <w:rFonts w:cs="Times New Roman" w:ascii="Times New Roman" w:hAnsi="Times New Roman"/>
                <w:sz w:val="18"/>
                <w:szCs w:val="18"/>
                <w:lang w:val="sr-CS"/>
              </w:rPr>
              <w:t xml:space="preserve">For this purpose, the Member States may stipulate aninitial verification, consisting of a check on, and confirmation of, the conformity of a new or repaired device with the type-approved model and/or with the requirements of this Regulation, or may delegate the power to certify to the manufacturers or to theirauthorised agent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2. Installation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When being fitted to a vehicle, the equipment and the whole installation must comply with the provisions relating to maximum tolerances laid down in point (f)(2) of Part III.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inspection tests shall be carried out by the approved fitter or workshop on its own responsibilit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3. Periodic inspec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Periodic inspections of the equipment fitted to vehicles shall take place at least every two years and may be carried out in conjunction with roadworthiness tests of vehicl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ose inspections shall include the following check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at the equipment is working correctly,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at the equipment carries the type-approval mark,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at the installation plaque is affixed,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at the seals on the equipment and on the other parts of the installation are intact,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he actual circumference of the tyre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 An inspection to ensure compliance with point (f)(3) of Part III on the maximum tolerances in use shall be carried out at least once every six years, although each Member State may stipulate a shorter inspection interval for vehicles registered in its territory. Such inspections must include replacement of the installation plaque.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4. Measurement of error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The measurement of errors on installation and during use shall be carried out under the following conditions, which are to be regarded as constituting standard test condi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vehicle unladen, in normal running order,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yre pressures in accordance with the manufacturer’s instructio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tyre wear within the limits allowed by law,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movement of the vehicle: the vehicle must proceed, driven by its own engine, in a straight line and on a level surface, at a speed of 50 ± 5 km/h. Provided that it is of comparable accuracy, the test may also be carried out on an appropriate test benc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sz w:val="18"/>
                <w:szCs w:val="18"/>
                <w:lang w:val="sr-CS"/>
              </w:rPr>
              <w:t>16.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CS"/>
              </w:rPr>
              <w:t>Ближи пропис о начину коришћења тахографа доноси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eastAsia="en-US"/>
              </w:rPr>
              <w:t>Одредба ће се ускладити подзаконским акт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iCs/>
                <w:sz w:val="18"/>
                <w:szCs w:val="18"/>
                <w:lang w:val="sr-CS"/>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 APPROVAL MARK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 The approval mark shall be made up of: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a rectangle, within which shall be placed the letter ‘e’ followed by a distinguishing number or letter for the country which has issued the approval in accordance with the following conventional sign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Belgium 6, Bulgaria 34, Czech Republic 8,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Denmark 18, Germany 1, Estonia 29, Ireland 24,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Greece 23, Spain 9, France 2, Croatia 25, Italy 3,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Cyprus CY,  Latvia 32,  Lithuania 36, Luxembourg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13, Hungary 7,  Malta MT, Netherlands 4, Austria 12,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Poland 20, Portugal 21, Romania 19, Slovenia 26,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Slovakia 27, Finland 17, Sweden 5, United Kingdom 11, and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b) an approval number corresponding to the number of the approval certificate drawn up for the prototype of the recording equipment or the record sheet or to the number of a tachograph card, placed at any point within the immediate proximity of that rectangle. </w:t>
            </w:r>
          </w:p>
          <w:p>
            <w:pPr>
              <w:pStyle w:val="NoSpacing"/>
              <w:rPr>
                <w:rFonts w:ascii="Times New Roman" w:hAnsi="Times New Roman" w:cs="Times New Roman"/>
                <w:sz w:val="18"/>
                <w:szCs w:val="18"/>
                <w:lang w:val="sr-CS"/>
              </w:rPr>
            </w:pPr>
            <w:r>
              <w:rPr>
                <w:rFonts w:cs="Times New Roman" w:ascii="Times New Roman" w:hAnsi="Times New Roman"/>
                <w:sz w:val="18"/>
                <w:szCs w:val="18"/>
                <w:lang w:val="sr-CS"/>
              </w:rPr>
              <w:t xml:space="preserve">2. The approval mark shall be shown on the descriptive plaque of each set of equipment and on each record sheet and on each tachograph card. It must be indelible and must always remain clearly legible. </w:t>
            </w:r>
          </w:p>
          <w:p>
            <w:pPr>
              <w:pStyle w:val="NoSpacing"/>
              <w:rPr/>
            </w:pPr>
            <w:r>
              <w:rPr>
                <w:rFonts w:cs="Times New Roman" w:ascii="Times New Roman" w:hAnsi="Times New Roman"/>
                <w:sz w:val="18"/>
                <w:szCs w:val="18"/>
                <w:lang w:val="sr-CS"/>
              </w:rPr>
              <w:t>3. The dimensions of the approval mark drawn below (1) are expressed in millimetres, these dimensions being minima. The ratios between the dimensions must be maintained.</w:t>
            </w:r>
            <w:r>
              <w:rPr>
                <w:rFonts w:cs="Times New Roman"/>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CS"/>
              </w:rPr>
              <w:t>Одредба је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iCs/>
                <w:sz w:val="18"/>
                <w:szCs w:val="18"/>
                <w:lang w:val="sr-CS"/>
              </w:rPr>
              <w:t xml:space="preserve">ANNEX 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I. APPROVAL CERTIFICATE FOR ANALOGUE TACHOGRAPHS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Member State which has granted approval shall issue the applicant with an approval certificate, the model of which is given below. When informing other Member States of approvals issued or, if the occasion should arise, withdrawn, a Member State shall use copies of that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одредба је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Cs/>
                <w:sz w:val="18"/>
                <w:szCs w:val="18"/>
                <w:lang w:val="sr-CS"/>
              </w:rPr>
            </w:pPr>
            <w:r>
              <w:rPr>
                <w:rFonts w:cs="Times New Roman" w:ascii="Times New Roman" w:hAnsi="Times New Roman"/>
                <w:iCs/>
                <w:sz w:val="18"/>
                <w:szCs w:val="18"/>
                <w:lang w:val="sr-CS"/>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III. APPROVAL CERTIFICATE FOR DIGITAL TACHOGRAPHS </w:t>
            </w:r>
          </w:p>
          <w:p>
            <w:pPr>
              <w:pStyle w:val="CM4"/>
              <w:spacing w:before="60" w:after="60"/>
              <w:rPr>
                <w:rFonts w:ascii="Times New Roman" w:hAnsi="Times New Roman" w:cs="Times New Roman"/>
                <w:sz w:val="18"/>
                <w:szCs w:val="18"/>
                <w:lang w:val="sr-CS"/>
              </w:rPr>
            </w:pPr>
            <w:r>
              <w:rPr>
                <w:rFonts w:cs="Times New Roman" w:ascii="Times New Roman" w:hAnsi="Times New Roman"/>
                <w:sz w:val="18"/>
                <w:szCs w:val="18"/>
                <w:lang w:val="sr-CS"/>
              </w:rPr>
              <w:t xml:space="preserve">A Member State which has granted approval shall issue the applicant with an approval certificate, the model of which is given below. When informing other Member States of approvals issued or, if the occasion should arise, withdrawn, a Member State shall use copies of that certific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дредба је по правној природи таква да је може имплементирати само држава чланиц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70" w:hanging="360"/>
      </w:pPr>
      <w:rPr/>
    </w:lvl>
    <w:lvl w:ilvl="3">
      <w:start w:val="1"/>
      <w:numFmt w:val="bullet"/>
      <w:lvlText w:val="−"/>
      <w:lvlJc w:val="left"/>
      <w:pPr>
        <w:tabs>
          <w:tab w:val="num" w:pos="0"/>
        </w:tabs>
        <w:ind w:left="1440" w:hanging="360"/>
      </w:pPr>
      <w:rPr>
        <w:rFonts w:ascii="Arial" w:hAnsi="Arial" w:cs="Aria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120"/>
      <w:jc w:val="center"/>
      <w:outlineLvl w:val="1"/>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1">
    <w:name w:val="WW8Num12z1"/>
    <w:qFormat/>
    <w:rPr/>
  </w:style>
  <w:style w:type="character" w:styleId="WW8Num12z3">
    <w:name w:val="WW8Num12z3"/>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1">
    <w:name w:val="WW8Num21z1"/>
    <w:qFormat/>
    <w:rPr/>
  </w:style>
  <w:style w:type="character" w:styleId="WW8Num21z3">
    <w:name w:val="WW8Num21z3"/>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ps">
    <w:name w:val="hps"/>
    <w:basedOn w:val="DefaultParagraphFont"/>
    <w:qFormat/>
    <w:rPr/>
  </w:style>
  <w:style w:type="character" w:styleId="CharChar2">
    <w:name w:val=" Char Char2"/>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Arial" w:hAnsi="Arial" w:eastAsia="Calibri" w:cs="Arial"/>
    </w:rPr>
  </w:style>
  <w:style w:type="character" w:styleId="CharChar">
    <w:name w:val=" Char Char"/>
    <w:qFormat/>
    <w:rPr>
      <w:rFonts w:ascii="Arial" w:hAnsi="Arial" w:eastAsia="Calibri" w:cs="Arial"/>
      <w:b/>
      <w:bCs/>
    </w:rPr>
  </w:style>
  <w:style w:type="character" w:styleId="CharChar3">
    <w:name w:val=" Char Char3"/>
    <w:qFormat/>
    <w:rPr>
      <w:rFonts w:ascii="Arial" w:hAnsi="Arial" w:eastAsia="Calibri" w:cs="Arial"/>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before="280" w:after="280"/>
    </w:pPr>
    <w:rPr>
      <w:rFonts w:ascii="Times New Roman" w:hAnsi="Times New Roman" w:eastAsia="Times New Roman" w:cs="Times New Roman"/>
      <w:sz w:val="24"/>
      <w:szCs w:val="24"/>
      <w:lang w:val="sr-RS"/>
    </w:rPr>
  </w:style>
  <w:style w:type="paragraph" w:styleId="Style13">
    <w:name w:val="члан"/>
    <w:basedOn w:val="Normal"/>
    <w:qFormat/>
    <w:pPr>
      <w:keepNext w:val="true"/>
      <w:spacing w:lineRule="auto" w:line="276" w:before="240" w:after="240"/>
      <w:ind w:firstLine="357"/>
      <w:jc w:val="center"/>
    </w:pPr>
    <w:rPr>
      <w:rFonts w:eastAsia="Times New Roman" w:cs="Times New Roman"/>
      <w:sz w:val="20"/>
      <w:szCs w:val="24"/>
      <w:lang w:val="sr-Latn-RS"/>
    </w:rPr>
  </w:style>
  <w:style w:type="paragraph" w:styleId="Stav">
    <w:name w:val="Stav"/>
    <w:basedOn w:val="Normal"/>
    <w:qFormat/>
    <w:pPr>
      <w:numPr>
        <w:ilvl w:val="0"/>
        <w:numId w:val="5"/>
      </w:numPr>
      <w:spacing w:lineRule="auto" w:line="276"/>
      <w:jc w:val="both"/>
    </w:pPr>
    <w:rPr>
      <w:rFonts w:eastAsia="Times New Roman"/>
      <w:sz w:val="20"/>
      <w:szCs w:val="20"/>
      <w:lang w:val="sr-Latn-RS"/>
    </w:rPr>
  </w:style>
  <w:style w:type="paragraph" w:styleId="Tacka">
    <w:name w:val="Tacka"/>
    <w:basedOn w:val="Normal"/>
    <w:qFormat/>
    <w:pPr>
      <w:numPr>
        <w:ilvl w:val="0"/>
        <w:numId w:val="3"/>
      </w:numPr>
      <w:spacing w:lineRule="auto" w:line="276"/>
      <w:jc w:val="both"/>
    </w:pPr>
    <w:rPr>
      <w:rFonts w:eastAsia="Times New Roman"/>
      <w:sz w:val="20"/>
      <w:szCs w:val="20"/>
      <w:lang w:val="sr-Latn-RS"/>
    </w:rPr>
  </w:style>
  <w:style w:type="paragraph" w:styleId="Alineja">
    <w:name w:val="Alineja"/>
    <w:basedOn w:val="Normal"/>
    <w:qFormat/>
    <w:pPr>
      <w:numPr>
        <w:ilvl w:val="0"/>
        <w:numId w:val="3"/>
      </w:numPr>
      <w:spacing w:lineRule="auto" w:line="276"/>
      <w:jc w:val="both"/>
    </w:pPr>
    <w:rPr>
      <w:rFonts w:eastAsia="Times New Roman"/>
      <w:sz w:val="20"/>
      <w:szCs w:val="20"/>
      <w:lang w:val="sr-Latn-RS"/>
    </w:rPr>
  </w:style>
  <w:style w:type="paragraph" w:styleId="Podtacka">
    <w:name w:val="Podtacka"/>
    <w:basedOn w:val="Alineja"/>
    <w:qFormat/>
    <w:pPr>
      <w:numPr>
        <w:ilvl w:val="0"/>
        <w:numId w:val="3"/>
      </w:numPr>
    </w:pPr>
    <w:rPr/>
  </w:style>
  <w:style w:type="paragraph" w:styleId="CM1">
    <w:name w:val="CM1"/>
    <w:basedOn w:val="Normal"/>
    <w:next w:val="Normal"/>
    <w:qFormat/>
    <w:pPr>
      <w:autoSpaceDE w:val="false"/>
    </w:pPr>
    <w:rPr>
      <w:rFonts w:ascii="EUAlbertina;Times New Roman" w:hAnsi="EUAlbertina;Times New Roman" w:eastAsia="Times New Roman" w:cs="Times New Roman"/>
      <w:sz w:val="24"/>
      <w:szCs w:val="24"/>
    </w:rPr>
  </w:style>
  <w:style w:type="paragraph" w:styleId="CM3">
    <w:name w:val="CM3"/>
    <w:basedOn w:val="Normal"/>
    <w:next w:val="Normal"/>
    <w:qFormat/>
    <w:pPr>
      <w:autoSpaceDE w:val="false"/>
    </w:pPr>
    <w:rPr>
      <w:rFonts w:ascii="EUAlbertina;Times New Roman" w:hAnsi="EUAlbertina;Times New Roman" w:eastAsia="Times New Roman" w:cs="Times New Roman"/>
      <w:sz w:val="24"/>
      <w:szCs w:val="24"/>
    </w:rPr>
  </w:style>
  <w:style w:type="paragraph" w:styleId="CM4">
    <w:name w:val="CM4"/>
    <w:basedOn w:val="Normal"/>
    <w:next w:val="Normal"/>
    <w:qFormat/>
    <w:pPr>
      <w:autoSpaceDE w:val="false"/>
    </w:pPr>
    <w:rPr>
      <w:rFonts w:ascii="EUAlbertina;Times New Roman" w:hAnsi="EUAlbertina;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90"/>
    </w:pPr>
    <w:rPr>
      <w:rFonts w:ascii="Times New Roman" w:hAnsi="Times New Roman" w:eastAsia="Times New Roman" w:cs="Times New Roman"/>
      <w:sz w:val="24"/>
      <w:szCs w:val="24"/>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0:00Z</dcterms:created>
  <dc:creator>Stefan Stanojević</dc:creator>
  <dc:description/>
  <cp:keywords/>
  <dc:language>en-US</dc:language>
  <cp:lastModifiedBy>daktilo05</cp:lastModifiedBy>
  <cp:lastPrinted>2015-04-16T15:01:00Z</cp:lastPrinted>
  <dcterms:modified xsi:type="dcterms:W3CDTF">2015-11-13T09:03:00Z</dcterms:modified>
  <cp:revision>4</cp:revision>
  <dc:subject/>
  <dc:title>1</dc:title>
</cp:coreProperties>
</file>